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09.2013 г. № 1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согласовании адресного перечня дворовых территорий для проведения работ по благоустройству дворовых территорий района Ростокино города Москвы в 2014 году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оответствии с пунктом 1 части 2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ть адресный перечень дворовых территорий для проведения работ по благоустройству дворовых территорий района Ростокино города Москвы в 2014 году в соответствии с приложение 1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 участие депутатов Совета депутатов муниципального округа Ростокино в работе комиссий по открытию и приемке работ по благоустройству дворовых территорий района Ростокино города Москвы в 2014 году в соответствии с приложение 2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круга Ростокино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7 сентября 2013 года № 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ный перечень дворовых территорий для проведения работ по благоустройству дворовых территорий района Ростокино города Москвы в 2014 год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126"/>
        <w:gridCol w:w="3119"/>
        <w:gridCol w:w="992"/>
        <w:gridCol w:w="1356"/>
        <w:gridCol w:w="12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оимость работ, тыс. руб.</w:t>
            </w:r>
          </w:p>
        </w:tc>
      </w:tr>
      <w:tr>
        <w:trPr>
          <w:trHeight w:val="202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ргея Эйзенштейна, д. 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30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6,38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лощадок различ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нструкция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Сельскохозяйственный проезд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6,08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айский проезд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9,14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лощадок различ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нструкция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айский проезд, д. 6, корп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3,98</w:t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айский проезд, д. 6, корп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8,15</w:t>
            </w:r>
          </w:p>
        </w:tc>
      </w:tr>
      <w:tr>
        <w:trPr>
          <w:trHeight w:val="1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удайская, 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6,67</w:t>
            </w:r>
          </w:p>
        </w:tc>
      </w:tr>
      <w:tr>
        <w:trPr>
          <w:trHeight w:val="1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лощадок различ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удайская, д.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8,46</w:t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Кадомцева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6,36</w:t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нструкция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Кадомцева, д. 5, корп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0,04</w:t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нструкция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Кадомцева, д. 5, корп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2,93</w:t>
            </w:r>
          </w:p>
        </w:tc>
      </w:tr>
      <w:tr>
        <w:trPr>
          <w:trHeight w:val="1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нструкция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Кадомцева,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1,04</w:t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Кадомцева, д. 11, корп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5,25</w:t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ажова,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8,90</w:t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. 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лощадок различ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 803, 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9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7 сентября 2013 года № 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ие депутатов Совета депутатов муниципального округа Ростокино в работе комиссий по открытию и приемке работ по благоустройству дворовых территорий района Ростокино города Москвы в 2014 год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3685"/>
        <w:gridCol w:w="3260"/>
        <w:gridCol w:w="20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ргея Эйзенштейна, д.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пош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шуков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елев Д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Сельскохозяйственный проезд, д.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айский проезд, д.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итк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айский проезд, д. 6, корп. 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айский проезд, д. 6, корп.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удайская, д. 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удайская, д. 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Кадомцева, д.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Кадомцева, д. 5, корп. 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Кадомцева, д. 5, корп.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Кадомцева, д. 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Кадомцева, д. 11, корп.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ажова, д.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5:00Z</dcterms:created>
  <dc:creator>Бойко</dc:creator>
  <dc:description/>
  <cp:keywords/>
  <dc:language>en-US</dc:language>
  <cp:lastModifiedBy>Mariya</cp:lastModifiedBy>
  <cp:lastPrinted>2013-09-17T13:17:00Z</cp:lastPrinted>
  <dcterms:modified xsi:type="dcterms:W3CDTF">2013-09-18T13:23:00Z</dcterms:modified>
  <cp:revision>9</cp:revision>
  <dc:subject/>
  <dc:title/>
</cp:coreProperties>
</file>