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КРУГА РОСТОК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 июня 2021 года № 9/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</w:tblGrid>
      <w:tr>
        <w:trPr/>
        <w:tc>
          <w:tcPr>
            <w:tcW w:w="609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роведении дополнительных мероприятий в рамках программы социально-экономического развития района Ростокино города Москвы за счет экономии, сложившейся в результате тендерного снижения, в 2021 году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</w:t>
      </w:r>
      <w:r>
        <w:rPr>
          <w:color w:val="000000"/>
          <w:sz w:val="28"/>
          <w:szCs w:val="28"/>
        </w:rPr>
        <w:t xml:space="preserve"> с </w:t>
      </w:r>
      <w:r>
        <w:rPr>
          <w:sz w:val="28"/>
          <w:szCs w:val="28"/>
        </w:rPr>
        <w:t>частью 6 статьи 1 и частью 14 статьи 3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постановлением Правительства Москвы от 26 декабря 2012 года № 484-ПП «О дополнительных мероприятиях по социально-экономическому развитию районов города Москвы» и обращением управы района Ростокино города Москвы от 21 июня 2021 года № 01-20-133/2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униципального округа Ростокино принял решени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сти дополнительные мероприятия в рамках программы социально-экономического развития района Ростокино города Москвы за счет экономии, сложившейся в результате тендерного снижения, в 2021 году (приложение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Опубликовать настоящее решение в бюллетене «Московский муниципальный вестник» и разместить на официальном сайте органов местного самоуправления муниципального округа Ростокино в городе Москве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tokin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info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править настоящее решение в Департамент территориальных органов исполнительной власти города Москвы, префектуру Северо-Восточного административного округа города Москвы и управу района Ростокино города Москвы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я возложить на главу муниципального округа Ростокино М.В. Земенкова.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Ростокино                                          М.В. Земенков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536" w:type="dxa"/>
        <w:jc w:val="left"/>
        <w:tblInd w:w="99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риложение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 решению Совета депутатов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ого округа Ростокино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т </w:t>
            </w:r>
            <w:r>
              <w:rPr>
                <w:sz w:val="28"/>
                <w:szCs w:val="28"/>
              </w:rPr>
              <w:t>24 июня 2021 года № 9/6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Дополнительные мероприятия в рамках программы социально-экономического развития района Ростокино города Москвы за счет экономии, сложившейся в результате тендерного снижения, в 2021 году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2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становка общедомового оборудования для маломобильных групп населения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4503" w:type="dxa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88"/>
        <w:gridCol w:w="3578"/>
        <w:gridCol w:w="2808"/>
        <w:gridCol w:w="2718"/>
        <w:gridCol w:w="997"/>
        <w:gridCol w:w="1984"/>
        <w:gridCol w:w="1830"/>
      </w:tblGrid>
      <w:tr>
        <w:trPr>
          <w:trHeight w:val="17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Адрес объект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Виды работ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Наименовани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Объ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Ед. измерения (шт., кв.м., п.м.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Затраты (руб.)</w:t>
            </w:r>
          </w:p>
        </w:tc>
      </w:tr>
      <w:tr>
        <w:trPr>
          <w:trHeight w:val="17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спект Мира, дом 17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становка откидного пандуса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гласно смет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 195,82</w:t>
            </w:r>
          </w:p>
        </w:tc>
      </w:tr>
      <w:tr>
        <w:trPr>
          <w:trHeight w:val="170" w:hRule="atLeast"/>
        </w:trPr>
        <w:tc>
          <w:tcPr>
            <w:tcW w:w="12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, руб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 195,82</w:t>
            </w:r>
          </w:p>
        </w:tc>
      </w:tr>
    </w:tbl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701" w:right="850" w:gutter="0" w:header="0" w:top="1134" w:footer="0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FontStyle13">
    <w:name w:val="Font Style13"/>
    <w:qFormat/>
    <w:rPr>
      <w:rFonts w:ascii="Georgia" w:hAnsi="Georgia" w:cs="Georgia"/>
      <w:b/>
      <w:bCs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okino.inf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9:22:00Z</dcterms:created>
  <dc:creator>Парасюк Д.В.</dc:creator>
  <dc:description/>
  <cp:keywords/>
  <dc:language>en-US</dc:language>
  <cp:lastModifiedBy>User</cp:lastModifiedBy>
  <cp:lastPrinted>2021-06-22T12:28:00Z</cp:lastPrinted>
  <dcterms:modified xsi:type="dcterms:W3CDTF">2021-06-25T07:49:00Z</dcterms:modified>
  <cp:revision>6</cp:revision>
  <dc:subject/>
  <dc:title/>
</cp:coreProperties>
</file>