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июня 2021 года № 9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</w:tblGrid>
      <w:tr>
        <w:trPr/>
        <w:tc>
          <w:tcPr>
            <w:tcW w:w="637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направления средств стимулирования управы района Ростокино города Москвы на проведение мероприятий по обустройству улиц за счет экономии, сложившейся в результате тендерного снижения, в 2020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Москвы от 26 декабря 2012 года № 849-ПП «О стимулировании управ районов города Москвы» и обращением управы района Ростокино города Москвы от 21 июня 2021 года № 01-20-134/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направление средств стимулирования управы района Ростокино города Москвы на проведение мероприятий по обустройству улиц за счет экономии, сложившейся в результате тендерного снижения, в 2020 году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1276" w:hRule="atLeast"/>
        </w:trPr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24 июня 2021 года № 9/5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/>
      </w:pPr>
      <w:r>
        <w:rPr>
          <w:b/>
          <w:i/>
          <w:sz w:val="28"/>
          <w:szCs w:val="28"/>
        </w:rPr>
        <w:t>Мероприятия по обустройству улиц за счет экономии,</w:t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ложившейся в результате тендерного снижения, в 2020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343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16"/>
        <w:gridCol w:w="3435"/>
        <w:gridCol w:w="4678"/>
        <w:gridCol w:w="2551"/>
        <w:gridCol w:w="1953"/>
      </w:tblGrid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Адрес объ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Конкретные 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иды рабо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Затраты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руб.)</w:t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езд через территории домов №№ 133 и 135 по проспекту Мира (со стороны ул. Сельскохозяйственная и набережной Говорухина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дностороннего движения через территории домов №№ 133 и 135 по проспекту Мира с организацией пешеходного перехода у проходной НПО Химавтомат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проектно-сметной документ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л. Сельскохозяйственная, дом 9, строение 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стройство наземного пешеходного перехода на ул. Сельскохозяйственная у проходной трамвайного деп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проектно-сметной документации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850" w:hRule="atLeast"/>
        </w:trPr>
        <w:tc>
          <w:tcPr>
            <w:tcW w:w="1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2 280,04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59:00Z</dcterms:created>
  <dc:creator>Парасюк Д.В.</dc:creator>
  <dc:description/>
  <cp:keywords/>
  <dc:language>en-US</dc:language>
  <cp:lastModifiedBy>User</cp:lastModifiedBy>
  <cp:lastPrinted>2020-02-06T17:25:00Z</cp:lastPrinted>
  <dcterms:modified xsi:type="dcterms:W3CDTF">2021-06-25T07:49:00Z</dcterms:modified>
  <cp:revision>7</cp:revision>
  <dc:subject/>
  <dc:title/>
</cp:coreProperties>
</file>