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1 года № 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нформации руководителя ГБУ спортивно-досуговый центр «НОРД-СВАО» о работе учреждения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ГБУ спортивно-досуговый центр «НОРД-СВАО» И.В. Голубевой о работе учреждения в 2020 году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руководителю ГБУ спортивно-досуговый центр «НОРД-СВАО» И.В. Голубев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sz w:val="28"/>
          <w:szCs w:val="28"/>
        </w:rPr>
        <w:t xml:space="preserve">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7:00Z</dcterms:created>
  <dc:creator>Nadezda</dc:creator>
  <dc:description/>
  <cp:keywords/>
  <dc:language>en-US</dc:language>
  <cp:lastModifiedBy>User</cp:lastModifiedBy>
  <cp:lastPrinted>2021-06-24T10:47:00Z</cp:lastPrinted>
  <dcterms:modified xsi:type="dcterms:W3CDTF">2021-06-25T09:31:00Z</dcterms:modified>
  <cp:revision>7</cp:revision>
  <dc:subject/>
  <dc:title/>
</cp:coreProperties>
</file>