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ода №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за 2020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Советом депутатов муниципального округа Ростокино от 4 марта 2013 года № 4.1-201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1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з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бюджета муниципального округа Ростокино за 2020 год»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ня 2021 года № 9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20 год» был рассмотрен и принят в первом чтении на заседании Совета депутатов муниципального округа Ростокино 18 мая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круга Ростокино от 18 мая 2021 года № 8/2 на 23 июня 2021 года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20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23 июня 2021 года с 18.00 по адресу: г. Москвы, Будайский проезд, д. 7, корп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3.06.2021 г. офор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считать состоявшими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поддержать проект решения Совета депутатов муниципального округа Ростокино «Об исполнении бюджета муниципального округа Ростокино за 202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Бойко</dc:creator>
  <dc:description/>
  <cp:keywords/>
  <dc:language>en-US</dc:language>
  <cp:lastModifiedBy>User</cp:lastModifiedBy>
  <cp:lastPrinted>2021-06-24T11:41:00Z</cp:lastPrinted>
  <dcterms:modified xsi:type="dcterms:W3CDTF">2021-06-25T07:48:00Z</dcterms:modified>
  <cp:revision>16</cp:revision>
  <dc:subject/>
  <dc:title/>
</cp:coreProperties>
</file>