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0.03.2021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6-П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2"/>
        <w:shd w:fill="auto" w:val="clear"/>
        <w:tabs>
          <w:tab w:val="clear" w:pos="708"/>
          <w:tab w:val="right" w:pos="4588" w:leader="none"/>
        </w:tabs>
        <w:ind w:right="48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</w:rPr>
        <w:t xml:space="preserve">О призыве </w:t>
      </w:r>
      <w:r>
        <w:rPr>
          <w:b/>
          <w:lang w:val="ru-RU"/>
        </w:rPr>
        <w:t xml:space="preserve">граждан </w:t>
      </w:r>
      <w:r>
        <w:rPr>
          <w:b/>
        </w:rPr>
        <w:t>муниципального округа Ростокино в  городе Москв</w:t>
      </w:r>
      <w:r>
        <w:rPr>
          <w:b/>
          <w:lang w:val="ru-RU"/>
        </w:rPr>
        <w:t>е</w:t>
      </w:r>
      <w:r>
        <w:rPr>
          <w:b/>
        </w:rPr>
        <w:t xml:space="preserve"> на военную службу </w:t>
      </w:r>
      <w:r>
        <w:rPr>
          <w:b/>
          <w:lang w:val="ru-RU"/>
        </w:rPr>
        <w:t xml:space="preserve">весной 2021 года </w:t>
      </w:r>
    </w:p>
    <w:p>
      <w:pPr>
        <w:pStyle w:val="2"/>
        <w:shd w:fill="auto" w:val="clear"/>
        <w:tabs>
          <w:tab w:val="clear" w:pos="708"/>
          <w:tab w:val="right" w:pos="4588" w:leader="none"/>
        </w:tabs>
        <w:spacing w:lineRule="auto" w:line="240"/>
        <w:ind w:right="4800" w:firstLine="567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/>
        <w:t>На основании Федерального закона от 28</w:t>
      </w:r>
      <w:r>
        <w:rPr>
          <w:lang w:val="ru-RU"/>
        </w:rPr>
        <w:t>.03.</w:t>
      </w:r>
      <w:r>
        <w:rPr/>
        <w:t xml:space="preserve">1998 </w:t>
      </w:r>
      <w:r>
        <w:rPr>
          <w:lang w:val="ru-RU"/>
        </w:rPr>
        <w:t xml:space="preserve">№ </w:t>
      </w:r>
      <w:r>
        <w:rPr/>
        <w:t xml:space="preserve">53-Ф3 «О воинской обязанности и военной службе», </w:t>
      </w:r>
      <w:r>
        <w:rPr>
          <w:lang w:val="ru-RU"/>
        </w:rPr>
        <w:t xml:space="preserve">Федерального закона от 25.07.2002 № 113-ФЗ «Об альтернативной гражданской службе», </w:t>
      </w:r>
      <w:r>
        <w:rPr/>
        <w:t>постановления Правительства Российской Федерации от 11</w:t>
      </w:r>
      <w:r>
        <w:rPr>
          <w:lang w:val="ru-RU"/>
        </w:rPr>
        <w:t>.11.</w:t>
      </w:r>
      <w:r>
        <w:rPr/>
        <w:t>2006 № 663 «Об утверждении Положения о призыве на военную службу граждан Российской Федерации», постановления Правительства Российской Федерации от 04</w:t>
      </w:r>
      <w:r>
        <w:rPr>
          <w:lang w:val="ru-RU"/>
        </w:rPr>
        <w:t>.07.</w:t>
      </w:r>
      <w:r>
        <w:rPr/>
        <w:t>2013</w:t>
      </w:r>
      <w:r>
        <w:rPr>
          <w:lang w:val="ru-RU"/>
        </w:rPr>
        <w:t xml:space="preserve"> </w:t>
      </w:r>
      <w:r>
        <w:rPr/>
        <w:t xml:space="preserve">№ 565 «Об утверждении Положения о военно-врачебной экспертизе», распоряжения </w:t>
      </w:r>
      <w:r>
        <w:rPr>
          <w:lang w:val="ru-RU"/>
        </w:rPr>
        <w:t>префекта</w:t>
      </w:r>
      <w:r>
        <w:rPr/>
        <w:t xml:space="preserve"> Северо-Восточного административного округа города Москвы от</w:t>
      </w:r>
      <w:r>
        <w:rPr>
          <w:lang w:val="ru-RU"/>
        </w:rPr>
        <w:t xml:space="preserve"> 26.03.2021 </w:t>
      </w:r>
      <w:r>
        <w:rPr/>
        <w:t>№</w:t>
      </w:r>
      <w:r>
        <w:rPr>
          <w:lang w:val="ru-RU"/>
        </w:rPr>
        <w:t xml:space="preserve"> </w:t>
      </w:r>
      <w:r>
        <w:rPr/>
        <w:t>01-18-</w:t>
      </w:r>
      <w:r>
        <w:rPr>
          <w:lang w:val="ru-RU"/>
        </w:rPr>
        <w:t>190</w:t>
      </w:r>
      <w:r>
        <w:rPr/>
        <w:t xml:space="preserve"> «О </w:t>
      </w:r>
      <w:r>
        <w:rPr>
          <w:lang w:val="ru-RU"/>
        </w:rPr>
        <w:t xml:space="preserve">проведении мероприятий по выполнению нормы призыва граждан </w:t>
      </w:r>
      <w:r>
        <w:rPr/>
        <w:t xml:space="preserve"> Северо-Восточного административного округа города Москвы на военную службу </w:t>
      </w:r>
      <w:r>
        <w:rPr>
          <w:lang w:val="ru-RU"/>
        </w:rPr>
        <w:t>весной 2021 года</w:t>
      </w:r>
      <w:r>
        <w:rPr/>
        <w:t>», в целях обеспечения качественной подготовки и организованного проведения призыва на военную службу граждан муниципального округа Ростокино  в городе Москве: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1. Призывной комиссии в своей работе руководствоваться Федеральным Законом РФ «О воинской обязанности и военной службе», Федеральным    Законом РФ «Об альтернативной гражданской службе»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2. Предложить для утверждения Мэром города Москвы состав призывной комиссии района Ростокино города Москвы (Приложение 1)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lang w:val="ru-RU"/>
        </w:rPr>
      </w:pPr>
      <w:r>
        <w:rPr>
          <w:lang w:val="ru-RU"/>
        </w:rPr>
        <w:t>3. Согласовать состав медицинской комиссии, привлекаемой к проведению медицинского освидетельствования граждан, подлежащих призыву на военную службу и направлению на альтернативную гражданскую службу (Приложение 2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4.</w:t>
      </w:r>
      <w:r>
        <w:rPr>
          <w:b/>
        </w:rPr>
        <w:t xml:space="preserve"> </w:t>
      </w:r>
      <w:r>
        <w:rPr/>
        <w:t>Утвердить «План 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весной 20</w:t>
      </w:r>
      <w:r>
        <w:rPr>
          <w:lang w:val="ru-RU"/>
        </w:rPr>
        <w:t>21</w:t>
      </w:r>
      <w:r>
        <w:rPr/>
        <w:t xml:space="preserve"> года.</w:t>
      </w:r>
      <w:r>
        <w:rPr>
          <w:lang w:val="ru-RU"/>
        </w:rPr>
        <w:t xml:space="preserve"> </w:t>
      </w:r>
      <w:r>
        <w:rPr/>
        <w:t xml:space="preserve">(Приложение </w:t>
      </w:r>
      <w:r>
        <w:rPr>
          <w:lang w:val="ru-RU"/>
        </w:rPr>
        <w:t>3</w:t>
      </w:r>
      <w:r>
        <w:rPr/>
        <w:t>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 xml:space="preserve">5. </w:t>
      </w:r>
      <w:r>
        <w:rPr/>
        <w:t>Организовать призыв граждан на военную службу на призывном пункте</w:t>
      </w:r>
      <w:r>
        <w:rPr>
          <w:lang w:val="ru-RU"/>
        </w:rPr>
        <w:t xml:space="preserve"> </w:t>
      </w:r>
      <w:r>
        <w:rPr/>
        <w:t xml:space="preserve">военного комиссариата </w:t>
      </w:r>
      <w:r>
        <w:rPr>
          <w:lang w:val="ru-RU"/>
        </w:rPr>
        <w:t>Останкинского</w:t>
      </w:r>
      <w:r>
        <w:rPr/>
        <w:t xml:space="preserve"> района СВАО г. Москвы, по адресу: г.</w:t>
      </w:r>
      <w:r>
        <w:rPr>
          <w:lang w:val="ru-RU"/>
        </w:rPr>
        <w:t xml:space="preserve"> </w:t>
      </w:r>
      <w:r>
        <w:rPr/>
        <w:t xml:space="preserve">Москва, </w:t>
      </w:r>
      <w:r>
        <w:rPr>
          <w:lang w:val="ru-RU"/>
        </w:rPr>
        <w:t xml:space="preserve">Печатников пер., </w:t>
      </w:r>
      <w:r>
        <w:rPr/>
        <w:t xml:space="preserve">дом </w:t>
      </w:r>
      <w:r>
        <w:rPr>
          <w:lang w:val="ru-RU"/>
        </w:rPr>
        <w:t>18</w:t>
      </w:r>
      <w:r>
        <w:rPr/>
        <w:t xml:space="preserve">, </w:t>
      </w:r>
      <w:r>
        <w:rPr>
          <w:lang w:val="ru-RU"/>
        </w:rPr>
        <w:t>строение</w:t>
      </w:r>
      <w:r>
        <w:rPr/>
        <w:t xml:space="preserve"> 1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6. Контроль за выполнением настоящего постановления возложить главу муниципального округа Ростокино Земенкова М.В..</w:t>
      </w:r>
    </w:p>
    <w:p>
      <w:pPr>
        <w:pStyle w:val="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круга Ростокино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ризывной комиссии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круга Ростокино                                      М.В. Земенков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ПР от 30.03.202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ах призывной комиссии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зыв граждан на военную службу весной 2021 года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76"/>
        <w:gridCol w:w="3543"/>
      </w:tblGrid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ь в составе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й сост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0"/>
                <w:lang w:eastAsia="ru-RU"/>
              </w:rPr>
              <w:t>ЗЕМ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ихаи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еститель председателя Совета депутатов муниципального округа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ИРИ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горь Николаевич</w:t>
            </w:r>
          </w:p>
        </w:tc>
      </w:tr>
      <w:tr>
        <w:trPr>
          <w:trHeight w:val="14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редседателя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танк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А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БУРАХ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33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Начальник от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редназначения,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 учёта мобилиз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рина Олеговна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т уп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аместитель главы управы района Ростокино города Москвы по работе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СТАУ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Инесса Арн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33"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ачальник отдела управы района Ростокино города Москвы по взаимодействию с нас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ПЕШЕ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Елена Владимиро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рганов внутренних 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полиции по обеспечению общественного порядка отдела МВД России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олковник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СЕ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еннади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ения участковых уполномоченных отдела МВД России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ОЧ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на Владимировна</w:t>
            </w:r>
          </w:p>
        </w:tc>
      </w:tr>
      <w:tr>
        <w:trPr>
          <w:trHeight w:val="136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ргана управления образ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ст по обеспечению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орь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ТА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тур Султанбекович</w:t>
            </w:r>
          </w:p>
        </w:tc>
      </w:tr>
      <w:tr>
        <w:trPr>
          <w:trHeight w:val="153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итель органа службы занятости населения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пектор центра занятости населения Отдела учета и обработки личных дел граждан Г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талия Степан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кументовед Отдела учета и обработки личных дел граждан Г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МЕН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катерина Александро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ЕТ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нислав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БД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нат Хаматович</w:t>
            </w:r>
          </w:p>
        </w:tc>
      </w:tr>
      <w:tr>
        <w:trPr>
          <w:trHeight w:val="7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ЗАВ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кса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РАЦ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Елена Юрьевна 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ц (мать) военнослужащего, проходящего военную службу по призыв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З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Екате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ДЕР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талья Юрьев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auto" w:val="clear"/>
        <w:spacing w:lineRule="exact" w:line="260"/>
        <w:rPr>
          <w:b/>
          <w:b/>
          <w:color w:val="FFFFFF"/>
          <w:sz w:val="24"/>
          <w:szCs w:val="24"/>
          <w:lang w:val="ru-RU" w:eastAsia="ru-RU"/>
        </w:rPr>
      </w:pPr>
      <w:r>
        <w:rPr>
          <w:b/>
          <w:color w:val="FFFFFF"/>
          <w:sz w:val="24"/>
          <w:szCs w:val="24"/>
          <w:lang w:val="ru-RU" w:eastAsia="ru-RU"/>
        </w:rPr>
        <w:t xml:space="preserve">Военный комиссар Останкинского района СВАО города Москвы          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04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ПР от 30.03.2021</w:t>
            </w:r>
          </w:p>
        </w:tc>
      </w:tr>
    </w:tbl>
    <w:p>
      <w:pPr>
        <w:pStyle w:val="Style18"/>
        <w:shd w:fill="auto" w:val="clear"/>
        <w:spacing w:lineRule="exact" w:line="260"/>
        <w:rPr>
          <w:b/>
          <w:b/>
          <w:color w:val="FFFFFF"/>
          <w:sz w:val="24"/>
          <w:szCs w:val="24"/>
          <w:lang w:val="ru-RU" w:eastAsia="ru-RU"/>
        </w:rPr>
      </w:pPr>
      <w:r>
        <w:rPr>
          <w:b/>
          <w:color w:val="FFFFFF"/>
          <w:sz w:val="24"/>
          <w:szCs w:val="24"/>
          <w:lang w:val="ru-RU" w:eastAsia="ru-RU"/>
        </w:rPr>
        <w:t xml:space="preserve">            </w:t>
      </w:r>
      <w:r>
        <w:rPr>
          <w:b/>
          <w:color w:val="FFFFFF"/>
          <w:sz w:val="24"/>
          <w:szCs w:val="24"/>
          <w:lang w:val="ru-RU" w:eastAsia="ru-RU"/>
        </w:rPr>
        <w:t>П. СОРОКОП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сональный состав комисс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медицинскому освидетельствованию граждан при первоначальн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ке на учет граждан, подлежащих призыв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военную службу весной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89"/>
        <w:gridCol w:w="335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сновной соста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Резервный состав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рач, руководящий работой медицинской комисси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т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Викторо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дул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нат Хама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дмила Игорев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терапев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дулин Ринат Хамато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зо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я Башир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хирур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у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бдрахман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ми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 Александрович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офтальмо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гор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Игор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хмедул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едо Магомед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невро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ндо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юна Дондоко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ладимир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оториноларинго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оч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Михайло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рзо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кир Абдульфаз оглы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стомато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сун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Ивано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бз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ина Васильев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рач-психиатр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и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икторо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ю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рач-дерматовенероло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гу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Григорьевич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рна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Григорьев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нду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моза Абесламов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ваш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а Рафиков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ар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Дмитри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а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ци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го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Михайл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л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Михайлов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ещ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истина Сергеев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твищева Ольга Александров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Сергеев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Федоровн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дицинская сест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рагеб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Ивановн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Style18"/>
        <w:shd w:fill="auto" w:val="clear"/>
        <w:spacing w:lineRule="exact" w:line="260"/>
        <w:rPr/>
      </w:pPr>
      <w:r>
        <w:rPr/>
        <w:t xml:space="preserve">Военный комиссар Останкинского района СВАО города Москвы          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04"/>
      </w:tblGrid>
      <w:tr>
        <w:trPr>
          <w:trHeight w:val="144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ПР от 30.03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ой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7"/>
        <w:gridCol w:w="164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призыва граждан на военную службу осенью 2020 года, подвести итоги с соответствующими выводами и поставить задачи на весенний призыв 202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обеспечении призывного пункта необходимым количеством канцелярских принадлежностей, бланками и расходными материалами для оргтех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оенному комиссариату города Москвы в выделении необходимого количества технических работников для проведения призыва граждан на военную служб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-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повещение граждан, подлежащих призыву на военную службу в весеннем призыве 2021 г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роль за ходом оповещения и явкой призывников на призывную комисс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мероприятий по медицинскому освидетельствованию и медицинскому обследованию граждан в соответствии с требованиями ст.5.1 ФЗ № 53-ФЗ «О воинской обязанности и военной службе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правление призывников   для проведения медицинского обследования в медицинских учреждениях, определенных реестром, утвержденным департаментом здравоохранения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 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зыск граждан, уклоняющихся от призыва на в/службу в соответствии с ФЗ № 53-ФЗ «О воинской обязанности и военной службе» и совместным приказом Министра обороны РФ, МВД и директора ФМС от 10.10.07 г. № 366/789/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оржественные проводы призывников при отправке на военную службу в ВС 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наряда полиции во время отправок граждан на сборный пункт г. Моск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День призывни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дготовку и проведение призыва граждан в весеннем призыве 202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зывные комиссии в полном составе и только с участием должностных лиц включенных в состав призывных комисс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заседания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Narrow12pt0pt">
    <w:name w:val="Основной текст + Arial Narrow;12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7:00Z</dcterms:created>
  <dc:creator>Mariya</dc:creator>
  <dc:description/>
  <cp:keywords/>
  <dc:language>en-US</dc:language>
  <cp:lastModifiedBy>User</cp:lastModifiedBy>
  <cp:lastPrinted>2019-04-09T15:39:00Z</cp:lastPrinted>
  <dcterms:modified xsi:type="dcterms:W3CDTF">2021-04-02T07:20:00Z</dcterms:modified>
  <cp:revision>9</cp:revision>
  <dc:subject/>
  <dc:title/>
</cp:coreProperties>
</file>