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1 года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адресного перечня объектов компенсационного озеленения на территории жилой застройки района Ростокино в осенний период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 Закона города Москвы от 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13 мая 2021 года № 01-22-427/2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объектов компенсационного озеленения на территории жилой застройки района Ростокино (3 категория) в осенний период 2021 года в рамках городской программы «Миллион деревьев»:</w:t>
      </w:r>
    </w:p>
    <w:p>
      <w:pPr>
        <w:pStyle w:val="Normal"/>
        <w:numPr>
          <w:ilvl w:val="1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Улица Бажова, дом 5 – липа – 3 штуки, спирея Вангутта – 100 штук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Кадомцева, дом 5, корпус 2 – чубушник венечный – 15 штук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Мира, дом 129 – чубушник венечный – 10 штук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Будайский проезд, дом 9 – кизильник блестящий – 100 штук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Мира, дом 192 – чубушник гибридный – 10 штук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8:00Z</dcterms:created>
  <dc:creator>Nadezda</dc:creator>
  <dc:description/>
  <cp:keywords/>
  <dc:language>en-US</dc:language>
  <cp:lastModifiedBy>User</cp:lastModifiedBy>
  <cp:lastPrinted>2021-05-18T11:11:00Z</cp:lastPrinted>
  <dcterms:modified xsi:type="dcterms:W3CDTF">2021-05-19T07:08:00Z</dcterms:modified>
  <cp:revision>6</cp:revision>
  <dc:subject/>
  <dc:title/>
</cp:coreProperties>
</file>