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2021 года № 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5 февраля 2021 года № 3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3 мая 2021 года № 01-22-424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25 февраля 2021 года № 3/1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1 году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8 мая 2021 года № 8/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5 февраля 2021 года № 3/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1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етских площадок на дворовых территориях района Ростоки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6"/>
        <w:gridCol w:w="3260"/>
        <w:gridCol w:w="2268"/>
        <w:gridCol w:w="4110"/>
        <w:gridCol w:w="1560"/>
        <w:gridCol w:w="1275"/>
        <w:gridCol w:w="1637"/>
      </w:tblGrid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Объ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Ед.из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Затраты (тыс.руб.)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-д, д. 7 к.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6,99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73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5,83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ая ул., д.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84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ая ул., д.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,86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кина ул., д. 11 к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7,97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а пр., д. 1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1,58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-д., д.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4,04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-д., д.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6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омцева пр-д, д. 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0,77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омцева пр-д, д. 11 к.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7,93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омцева пр-д, д. 11 к.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7,42</w:t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 сад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68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воровых территор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9"/>
        <w:gridCol w:w="3138"/>
        <w:gridCol w:w="2268"/>
        <w:gridCol w:w="4183"/>
        <w:gridCol w:w="1560"/>
        <w:gridCol w:w="1202"/>
        <w:gridCol w:w="1560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Мероприят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Объ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Затраты (тыс.руб.)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6,95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, д. 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 с устройством поруч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6,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3:00Z</dcterms:created>
  <dc:creator>Парасюк Д.В.</dc:creator>
  <dc:description/>
  <cp:keywords/>
  <dc:language>en-US</dc:language>
  <cp:lastModifiedBy>User</cp:lastModifiedBy>
  <cp:lastPrinted>2021-02-19T11:56:00Z</cp:lastPrinted>
  <dcterms:modified xsi:type="dcterms:W3CDTF">2021-05-20T07:05:00Z</dcterms:modified>
  <cp:revision>8</cp:revision>
  <dc:subject/>
  <dc:title/>
</cp:coreProperties>
</file>