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2 августа 2013 года № 11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264.2, 264.4-264.6 Бюджетного кодекса Российской Федерации, законом города Москвы от 08.12.2010 № 53 «О бюджете города Москвы на 2012 год», статьей 3 Устава муниципального округа Ростокино, Положением о бюджетном процессе во внутригородском муниципальном образовании Ростокино в городе Москве, с учетом              результатов публичных слушаний и результатов внешней проверки отчета об исполнении бюджета муниципального округа Ростокино в городе Москве за 2012 г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круга Ростокино в городе Москве за 2012 год (далее местный бюджет) по доходам в сумме 34 843 938, 36 рублей, по расходам в сумме 35 385 504, 25 рубл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до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 приложению  №  1  к  настоящему  решени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и видам расходов бюджетной классифика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«Московском муниципальном вестнике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Ростокино от 22 августа 2013 года № 11/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бюджета муниципального округа Ростокино в городе Москве за 2012 год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"/>
        <w:gridCol w:w="4470"/>
        <w:gridCol w:w="2345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0 00000 00 0000 000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                                                  13 790 543,34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1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57 662,94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2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920,60 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3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 123,59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1 16 90030 03 0000 14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 117 01030 03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36,2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0 2 00 00000 00 0000 000  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                                 21 053 395,02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1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 0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2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 3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3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 попечительства и патронаж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51 2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4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2 4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5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бвенции для осуществления передаваемых полномочий города Москвы на организацию физкультурно-оздоровительной и спортивно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аботы с населением по месту жительства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3 8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 19 03000 03 0000 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из местных бюдже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13 304,98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843 938,36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</w:pP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Ростокино от 22 августа 2013 года № 11/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бюджета муниципального округа Ростокино в городе Москве за 2012 год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сходы бюджета муниципального округа Ростокино за 2012 год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азделам функциональной классификаци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52"/>
        <w:gridCol w:w="1357"/>
        <w:gridCol w:w="19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 711 159,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 331 353,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исполнительной власти субъектов РФ, местных 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8 383 802,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52 903,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3 1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581 993,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 581 993,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2 344,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92 344,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266 391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 266 391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3 615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3 6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70 015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385 504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риложение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к решению Совета депутатов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округа Ростокино от 22 августа 2013 года № </w:t>
        <w:tab/>
        <w:tab/>
        <w:tab/>
        <w:tab/>
        <w:tab/>
        <w:tab/>
        <w:tab/>
        <w:t>11/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«Об исполнении бюджет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округа Ростокино в городе Москве за </w:t>
        <w:tab/>
        <w:tab/>
        <w:tab/>
        <w:tab/>
        <w:tab/>
        <w:tab/>
        <w:tab/>
        <w:tab/>
        <w:t>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2 год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711 159,31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31 353,7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1 353,7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168,21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 785,52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383 802,14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78 290,18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2 564,18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 900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 826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9 987,58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9 089,93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897,65</w:t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4 556,74</w:t>
            </w:r>
          </w:p>
        </w:tc>
      </w:tr>
      <w:tr>
        <w:trPr>
          <w:trHeight w:val="37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4 556,74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 294,62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00,00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462,12</w:t>
            </w:r>
          </w:p>
        </w:tc>
      </w:tr>
      <w:tr>
        <w:trPr>
          <w:trHeight w:val="144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 805,01</w:t>
            </w:r>
          </w:p>
        </w:tc>
      </w:tr>
      <w:tr>
        <w:trPr>
          <w:trHeight w:val="45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 805,01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 148,36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0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856,65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опеки, попечительства и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 162,63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 162,6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07 627,79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334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 200,8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 903,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 903,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 903,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10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1 993,7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 000,0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3 591,6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8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 615,07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00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аген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00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00,0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15,07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аген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15,07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15,07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385 504,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к решению Совета депутатов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округа Ростокино от 22 августа 2013 года № </w:t>
        <w:tab/>
        <w:tab/>
        <w:tab/>
        <w:tab/>
        <w:tab/>
        <w:tab/>
        <w:tab/>
        <w:t>11/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«Об исполнении бюджет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округа Ростокино в городе Москве за </w:t>
        <w:tab/>
        <w:tab/>
        <w:tab/>
        <w:tab/>
        <w:tab/>
        <w:tab/>
        <w:tab/>
        <w:tab/>
        <w:t>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муниципального округа Ростокин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27"/>
        <w:gridCol w:w="1560"/>
      </w:tblGrid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 565,89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419 389,48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60 955,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9:00Z</dcterms:created>
  <dc:creator>Бойко</dc:creator>
  <dc:description/>
  <cp:keywords/>
  <dc:language>en-US</dc:language>
  <cp:lastModifiedBy>Бойко</cp:lastModifiedBy>
  <cp:lastPrinted>2013-08-29T12:08:00Z</cp:lastPrinted>
  <dcterms:modified xsi:type="dcterms:W3CDTF">2013-08-29T09:14:00Z</dcterms:modified>
  <cp:revision>12</cp:revision>
  <dc:subject/>
  <dc:title/>
</cp:coreProperties>
</file>