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апреля 2021 года № 7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ланировки территории линейного объекта – реконструкция газопроводов среднего давления по адресу: город Москва, проспект Мира, вл. 2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, Законом города Москвы от 25 июня 2008 года № 28 «Градостроительный кодекс города Москвы», Уставом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</w:t>
      </w:r>
      <w:r>
        <w:rPr/>
        <w:t xml:space="preserve"> </w:t>
      </w:r>
      <w:r>
        <w:rPr>
          <w:sz w:val="28"/>
          <w:szCs w:val="28"/>
        </w:rPr>
        <w:t>планировки территории линейного объекта – реконструкция газопроводов среднего давления по адресу: город Москва, проспект Мира, вл. 211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Городскую комиссию по вопросам градостроительства, землепользования и застройки при Правительстве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4:00Z</dcterms:created>
  <dc:creator>Nadezda</dc:creator>
  <dc:description/>
  <cp:keywords/>
  <dc:language>en-US</dc:language>
  <cp:lastModifiedBy>User</cp:lastModifiedBy>
  <cp:lastPrinted>2021-04-23T11:34:00Z</cp:lastPrinted>
  <dcterms:modified xsi:type="dcterms:W3CDTF">2021-04-23T09:08:00Z</dcterms:modified>
  <cp:revision>6</cp:revision>
  <dc:subject/>
  <dc:title/>
</cp:coreProperties>
</file>