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внесения изменений в правила землепользования и застройки города Москвы в отношении территории по адресу: город Москва, ул. Сельскохозяйственная, вл. 19, корп. 3 (кад. № 77:02:0018011:35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, Законом города Москвы от 25 июня 2008 года № 28 «Градостроительный кодекс города Москвы», Уставом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</w:t>
      </w:r>
      <w:r>
        <w:rPr/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города Москвы в отношении территории по адресу: город Москва, ул. Сельскохозяйственная, вл. 19, корп. 3 (кад. № 77:02:0018011:356)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Городскую комиссию по вопросам градостроительства, землепользования и застройки при Правительстве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6:00Z</dcterms:created>
  <dc:creator>Nadezda</dc:creator>
  <dc:description/>
  <cp:keywords/>
  <dc:language>en-US</dc:language>
  <cp:lastModifiedBy>User</cp:lastModifiedBy>
  <cp:lastPrinted>2021-04-23T11:34:00Z</cp:lastPrinted>
  <dcterms:modified xsi:type="dcterms:W3CDTF">2021-04-23T09:08:00Z</dcterms:modified>
  <cp:revision>4</cp:revision>
  <dc:subject/>
  <dc:title/>
</cp:coreProperties>
</file>