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21 года № 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1 февраля 2020 года № 2/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08 апреля 2021 года № 01-22-251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1 февраля 2020 года № 2/6 «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0 году» (в редакциях решений Совета депутатов муниципального округа Ростокино от 27 августа 2020 года № 8/1, от 22 сентября 2020 года № 10/1), изложив приложение к решению согласно приложению,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апреля 2021 года № 6/1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1 февраля 2020 года № 2/6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0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87"/>
        <w:gridCol w:w="2340"/>
        <w:gridCol w:w="3113"/>
        <w:gridCol w:w="1560"/>
        <w:gridCol w:w="1984"/>
        <w:gridCol w:w="1830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ерения (шт., кв.м., п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Затраты (тыс.руб.)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жова улица, дом 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боты по ремонту катка с искусственным покрытие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 установкой новых стеклопластиковых бортов хоккейной коро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 683,38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одстилающих слоев из щеб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с заменой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ка резинового покрытия (резиновые пли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683,38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4:00Z</dcterms:created>
  <dc:creator>Парасюк Д.В.</dc:creator>
  <dc:description/>
  <cp:keywords/>
  <dc:language>en-US</dc:language>
  <cp:lastModifiedBy>User</cp:lastModifiedBy>
  <cp:lastPrinted>2021-04-08T16:18:00Z</cp:lastPrinted>
  <dcterms:modified xsi:type="dcterms:W3CDTF">2021-04-14T07:40:00Z</dcterms:modified>
  <cp:revision>6</cp:revision>
  <dc:subject/>
  <dc:title/>
</cp:coreProperties>
</file>