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марта 2021 года № 5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22 декабря 2020 года № 14/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постановлением Правительства Москвы от 02.02.2021 № 81-ПП "О распределении межбюджетных трансфертов из бюджета города Москвы бюджетам муниципальных округов в 2021 году", Уведомлением Департамента финансов города Москвы от 10 февраля 2021 года № 716 «О предоставлении субсидии, субвенции, иного межбюджетного трансферта, имеющего целевое назначение на 2021 и плановый период 2022 и 2023 годов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22 декабря 2020 года № 14/2 «О бюджете муниципального округа Ростокино на 2021 год и плановый период 2022 и 2023 годов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 цифры «19 901,3» заменить цифрами «22 061,3»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2. цифры «19 901,3» заменить цифрами «22 061,3».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1 к решению изложить в редакции согласно приложению 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7 к решению изложить в редакции согласно приложению  2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9 к решению изложить в редакции согласно приложению 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         М.В. Земен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30 марта 2021 года № 5/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22 декабря 2020 года № 14/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right"/>
        <w:rPr/>
      </w:pPr>
      <w:r>
        <w:rPr/>
        <w:t>(Тыс. рублей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24"/>
        <w:gridCol w:w="24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01,3</w:t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01,3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0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0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          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 02 49999 03 0000 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внутригородских муниципальных образований городов федерального знач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61,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46" w:gutter="0" w:header="540" w:top="617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30 марта 2021 года № 5/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от 22 декабря 2020 года № 14/2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</w:t>
      </w:r>
      <w:r>
        <w:rPr>
          <w:sz w:val="24"/>
          <w:szCs w:val="24"/>
          <w:lang w:val="ru-RU"/>
        </w:rPr>
        <w:t>Ростокино</w:t>
      </w:r>
      <w:r>
        <w:rPr>
          <w:sz w:val="24"/>
          <w:szCs w:val="24"/>
        </w:rPr>
        <w:t xml:space="preserve"> на 2021 год</w:t>
      </w:r>
      <w:r>
        <w:rPr>
          <w:sz w:val="24"/>
          <w:szCs w:val="24"/>
          <w:lang w:val="ru-RU"/>
        </w:rPr>
        <w:t xml:space="preserve">   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 3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4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3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 3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 3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35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 4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1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1 8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1 8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3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3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 06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0 396,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496,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320,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 320,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 320,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35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А 04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160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А 04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60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А 04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60,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 492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160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1 813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1 813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347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347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4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4,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4,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4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4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 06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30 марта 2021 года № 5/4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9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от 22 декабря 2020 года № 14/2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827"/>
        <w:gridCol w:w="992"/>
        <w:gridCol w:w="1559"/>
        <w:gridCol w:w="1007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 396,7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6,4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0,8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320,8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320,8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35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92,2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60,6</w:t>
            </w:r>
          </w:p>
        </w:tc>
      </w:tr>
      <w:tr>
        <w:trPr>
          <w:trHeight w:val="32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813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813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47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47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2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2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2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561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 061,3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746" w:gutter="0" w:header="540" w:top="596" w:footer="0" w:bottom="89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5257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5257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8:00Z</dcterms:created>
  <dc:creator>Mariya</dc:creator>
  <dc:description/>
  <cp:keywords/>
  <dc:language>en-US</dc:language>
  <cp:lastModifiedBy>User</cp:lastModifiedBy>
  <cp:lastPrinted>2021-03-23T15:03:00Z</cp:lastPrinted>
  <dcterms:modified xsi:type="dcterms:W3CDTF">2021-03-30T12:45:00Z</dcterms:modified>
  <cp:revision>34</cp:revision>
  <dc:subject/>
  <dc:title/>
</cp:coreProperties>
</file>