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 августа 2013 года № 11/12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 согласовании адресного перечня многоквартирных домов района Ростокино для проведения мероприятий в соответствии с постановлением Правительства Москвы от 26 декабря 2012 года № 849-ПП «О стимулировании управ районов города Москвы»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постановлением Правительства Москвы от 26 декабря 2012 года № 849-ПП «О стимулировании управ районов города Москвы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решил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ться с адресным перечнем многоквартирных домов района Ростокино для проведения мероприятий за счет средств стимулирования управы района по итогам 1 полугодия 2013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А.В. Шапошникова.</w:t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А.В. Шапош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решению Совета Депутат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от 22 августа 2013 года № 11/7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ресный перечень многоквартирных домов района Ростокино для проведения мероприятий за счет средств стимулирования управы района по итогам 1 полугодия 2013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485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558"/>
        <w:gridCol w:w="3064"/>
        <w:gridCol w:w="2129"/>
        <w:gridCol w:w="2734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 денежных средств, тыс. руб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работ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зд Кадомцева, д. 5, корп. 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3,7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нижней разводки ГВС, ХВС и канализации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Сельскохозяйственная, д. 14, корп. 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,0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раздвижного пандус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3, корп. 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5,285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газон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Бажова, д. 6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8174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ка ограничительных столбик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565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ка кустарников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Докукина, д. 11, стр. 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пект Мира, д. 165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 332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водоотводящих лотков на перепадах рельефа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66,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1:33:00Z</dcterms:created>
  <dc:creator>Бойко</dc:creator>
  <dc:description/>
  <cp:keywords/>
  <dc:language>en-US</dc:language>
  <cp:lastModifiedBy>Бойко</cp:lastModifiedBy>
  <cp:lastPrinted>2013-08-21T14:59:00Z</cp:lastPrinted>
  <dcterms:modified xsi:type="dcterms:W3CDTF">2013-08-22T12:37:00Z</dcterms:modified>
  <cp:revision>9</cp:revision>
  <dc:subject/>
  <dc:title/>
</cp:coreProperties>
</file>