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рта 2021 года № 5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2 квартал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BFBFB" w:val="clear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егламентом реализации отдельных полномочий города Москвы в сфере работы с населением по месту жительства, утвержденным Советом депутатов муниципального округа Ростокино 8 июля 2014 года № 7/7 и обращением управы района Ростокино города Москвы от 17 марта 2021 года № 01-22-161/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водный районный план по досуговой, социально-воспитательной, физкультурно-оздоровительной и спортивной работе с населением по месту жительства на 2 квартал 2021 год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30 марта 2021 года № 5/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одный районный план по досуговой, социально-воспитательной, физкультурно-оздоровительной и спортивной работе с населением по месту жительства на 2 квартал 2021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"/>
        <w:gridCol w:w="1653"/>
        <w:gridCol w:w="3450"/>
        <w:gridCol w:w="2409"/>
        <w:gridCol w:w="3119"/>
        <w:gridCol w:w="1843"/>
        <w:gridCol w:w="1984"/>
      </w:tblGrid>
      <w:tr>
        <w:trPr>
          <w:trHeight w:val="32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 проведения (ч/м/г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рамках какой календарной даты или программы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полагаемое количество участников/зри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 мероприятия</w:t>
            </w:r>
          </w:p>
        </w:tc>
      </w:tr>
      <w:tr>
        <w:trPr>
          <w:trHeight w:val="3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  <w:lang w:val="en-US"/>
              </w:rPr>
              <w:t xml:space="preserve">II </w:t>
            </w:r>
            <w:r>
              <w:rPr>
                <w:b/>
                <w:bCs/>
                <w:color w:val="000000"/>
              </w:rPr>
              <w:t>квартал 2021 г.</w:t>
            </w:r>
          </w:p>
        </w:tc>
      </w:tr>
      <w:tr>
        <w:trPr>
          <w:trHeight w:val="402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уговая, социально-воспитательная работа с населением по месту жительства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4.2021-01.06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Сказки глазами детей" конкурс рисун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13, к. 2 (библиотека 62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4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стране героев Андерсена / комплексное мероприятие к Международному дню детской кни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рамках празднования дня детской книг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5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. Мира, д. 198, кор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 №5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4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отр-конкурс "Мой СевероВосток" районный эта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 ГБУ СДЦ «Норд-СВАО»:</w:t>
              <w:br/>
              <w:t>https://nordsvao.ru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09</w:t>
            </w:r>
            <w:r>
              <w:rPr>
                <w:bCs/>
                <w:color w:val="000000"/>
              </w:rPr>
              <w:t>.04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встречу к звездам                                            мероприятие, посвященное Дню космонавтики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празднования Дня космонав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т Мира, 198, к.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 №55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b/>
              </w:rPr>
              <w:t>Выше, только звезды</w:t>
            </w:r>
            <w:r>
              <w:rPr/>
              <w:t>» - лекция современника Королева – почетного жителя Ростокино Черемисинова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празднования Дня космонав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Бажова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«Ярославский» филиал «Ростокин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4.202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С Незнайкой на Луну" игра-путешеств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празднования Дня космонав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райо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2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раже природы                       мероприятие, посвященное Международному дню Матери-Земл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празднования Дня Матери – Зем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"Ярославский", филиал "Ростокино", ул. Бажова, д.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4.2021-24.04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8.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й гид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када книговедения / комплексное мероприятие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55,</w:t>
            </w:r>
          </w:p>
          <w:p>
            <w:pPr>
              <w:pStyle w:val="Normal"/>
              <w:jc w:val="center"/>
              <w:rPr/>
            </w:pPr>
            <w:r>
              <w:rPr/>
              <w:t>Будайский пр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. 7, кор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 №55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атые соседи,</w:t>
            </w:r>
          </w:p>
          <w:p>
            <w:pPr>
              <w:pStyle w:val="Normal"/>
              <w:jc w:val="center"/>
              <w:rPr/>
            </w:pPr>
            <w:r>
              <w:rPr/>
              <w:t>пернатые друзья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тематическая программа </w:t>
              <w:br/>
              <w:t>к Международному дню пт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рамках празднования Дня птиц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5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. Мира, д. 198, кор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 №55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нь молодого избирател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ВО МГП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а района Ростокин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а концерт смотр-конкураса "Мой СевероВосток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9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4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охраним нашу планету / комплексное мероприятие </w:t>
              <w:br/>
              <w:t>ко Дню Зем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празднования Дня Матери – Зем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5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. Мира, д. 198, кор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 №55</w:t>
            </w:r>
          </w:p>
        </w:tc>
      </w:tr>
      <w:tr>
        <w:trPr>
          <w:trHeight w:val="9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4.202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ест "По следам Московского народного ополчения"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«Ростокинский Акведук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а райо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9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21 16.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"Чернобыльская авария" </w:t>
            </w:r>
            <w:r>
              <w:rPr>
                <w:color w:val="000000"/>
              </w:rPr>
              <w:t>встреча с участниками ликвидаций последствий авар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райо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права района ГБУ СДЦ "Норд-СВАО"</w:t>
            </w:r>
          </w:p>
        </w:tc>
      </w:tr>
      <w:tr>
        <w:trPr>
          <w:trHeight w:val="125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4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Мир, труд, май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музыкально-развлекательное 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Музыкально-развлекательное 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вер ул. Бажова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ГБУ ТЦСО «Ярославский»</w:t>
            </w:r>
          </w:p>
        </w:tc>
      </w:tr>
      <w:tr>
        <w:trPr>
          <w:trHeight w:val="125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лешмоб "Знамя Победы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празднования Дня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 управы района Ростокино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а района Ростокин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5.202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амять сердца / комплексное мероприятие </w:t>
              <w:br/>
              <w:t>ко Дню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празднования Дня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55,</w:t>
            </w:r>
          </w:p>
          <w:p>
            <w:pPr>
              <w:pStyle w:val="Normal"/>
              <w:jc w:val="center"/>
              <w:rPr/>
            </w:pPr>
            <w:r>
              <w:rPr/>
              <w:t>Будайский пр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д. 7, кор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 №55</w:t>
            </w:r>
          </w:p>
        </w:tc>
      </w:tr>
      <w:tr>
        <w:trPr>
          <w:trHeight w:val="125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5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 этот День Победы!»</w:t>
              <w:br/>
              <w:t>концертная программа посвященная дню Победы</w:t>
              <w:br/>
              <w:t>"Никто не забыт, ничто не забыто"          митинг, посвященный Дню Победы, у мемориального захоронения павших воинов (в рамках празднования 76-й годовщины Победы в В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празднования Дня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«Ростокинский Акведук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плакатов "Молодежь - против экстремизма!" (в целях сохранения национальной безопас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сохранения националь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1 – 20.05.202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2.00-18.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й гид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декада филологической книги/ </w:t>
              <w:br/>
              <w:t>комплекс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55,</w:t>
            </w:r>
          </w:p>
          <w:p>
            <w:pPr>
              <w:pStyle w:val="Normal"/>
              <w:jc w:val="center"/>
              <w:rPr/>
            </w:pPr>
            <w:r>
              <w:rPr/>
              <w:t>Будайский пр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д. 7, кор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 №55</w:t>
            </w:r>
          </w:p>
        </w:tc>
      </w:tr>
      <w:tr>
        <w:trPr>
          <w:trHeight w:val="9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"Весна Победы"   </w:t>
            </w:r>
            <w:r>
              <w:rPr>
                <w:color w:val="000000"/>
              </w:rPr>
              <w:t xml:space="preserve">                    праздничный концерт, посвященный Дню Победы (в рамках празднования 76-й годовщины Победы в В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празднования Дня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ер Бажо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62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Урок Мужеств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«Ростокинский Акведу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9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05.202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"Привет, сосед!"  </w:t>
            </w:r>
            <w:r>
              <w:rPr>
                <w:color w:val="000000"/>
              </w:rPr>
              <w:t xml:space="preserve">                            мероприятие, посвященное Дню сосед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празднования Дня со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 ул. Сельскохозяйственная 11-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9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6.2021 15.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"Солнечное детство"  </w:t>
            </w:r>
            <w:r>
              <w:rPr>
                <w:color w:val="000000"/>
              </w:rPr>
              <w:t>программа, посвященная Дню защиты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празднования Дня защиты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ер Бажо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7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9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5.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ая страна</w:t>
            </w:r>
          </w:p>
          <w:p>
            <w:pPr>
              <w:pStyle w:val="Normal"/>
              <w:jc w:val="center"/>
              <w:rPr/>
            </w:pPr>
            <w:r>
              <w:rPr/>
              <w:t>на свете – детство 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комплексное мероприятие </w:t>
              <w:br/>
              <w:t>к Международному дню защиты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празднования Дня защиты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пространст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-т Мира, д. 198, кор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 №55</w:t>
            </w:r>
          </w:p>
        </w:tc>
      </w:tr>
      <w:tr>
        <w:trPr>
          <w:trHeight w:val="9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1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есный 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шебных сказок Пушкина / тематическая программа </w:t>
              <w:br/>
              <w:t>к Пушкинскому дню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амках празднования Дня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55,</w:t>
            </w:r>
          </w:p>
          <w:p>
            <w:pPr>
              <w:pStyle w:val="Normal"/>
              <w:jc w:val="center"/>
              <w:rPr/>
            </w:pPr>
            <w:r>
              <w:rPr/>
              <w:t>Пр. Мира, д. 198, кор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 №55</w:t>
            </w:r>
          </w:p>
        </w:tc>
      </w:tr>
      <w:tr>
        <w:trPr>
          <w:trHeight w:val="9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1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России </w:t>
              <w:br/>
              <w:t xml:space="preserve">в библиотеке / комплексное мероприятие </w:t>
              <w:br/>
              <w:t>ко Дню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амках празднования Дня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55,</w:t>
            </w:r>
          </w:p>
          <w:p>
            <w:pPr>
              <w:pStyle w:val="Normal"/>
              <w:jc w:val="center"/>
              <w:rPr/>
            </w:pPr>
            <w:r>
              <w:rPr/>
              <w:t>Пр. Мира, д. 198, кор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 №55</w:t>
            </w:r>
          </w:p>
        </w:tc>
      </w:tr>
      <w:tr>
        <w:trPr>
          <w:trHeight w:val="9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6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Россия-родина моя!" </w:t>
            </w:r>
            <w:r>
              <w:rPr/>
              <w:t>мероприятие, посвященное празднованию Дня Росс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амках празднования Дня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Баж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  <w:r>
              <w:rPr/>
              <w:t xml:space="preserve"> ГБУ ТЦСО «Ярославский»</w:t>
            </w:r>
          </w:p>
        </w:tc>
      </w:tr>
      <w:tr>
        <w:trPr>
          <w:trHeight w:val="9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6.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ая 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казочника Волкова тематическая программа </w:t>
              <w:br/>
              <w:t>к 130-летию со дня рождения А.М. Вол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55,</w:t>
            </w:r>
          </w:p>
          <w:p>
            <w:pPr>
              <w:pStyle w:val="Normal"/>
              <w:jc w:val="center"/>
              <w:rPr/>
            </w:pPr>
            <w:r>
              <w:rPr/>
              <w:t>Пр. Мира, д. 198, кор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 №55</w:t>
            </w:r>
          </w:p>
        </w:tc>
      </w:tr>
      <w:tr>
        <w:trPr>
          <w:trHeight w:val="9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6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 ая Ростокинская девизия народного ополчения. История. Подвиг. Память"- телемост с администрацией района Ростокино и ветеранами Холм-Жирковского района Смоленской области, а также с родственниками ополченцев 13-ой  Ростокинской дивизией и студентами МГП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ритория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а района Ростокино </w:t>
            </w:r>
          </w:p>
        </w:tc>
      </w:tr>
      <w:tr>
        <w:trPr>
          <w:trHeight w:val="9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ие памятника 13-й Ростокинской дивизии народного опол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«Ростокинский Акведу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9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6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озложение цветов, приуроченное ко </w:t>
            </w:r>
            <w:r>
              <w:rPr>
                <w:b/>
              </w:rPr>
              <w:t>дню Памяти и скорб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color w:val="000000"/>
              </w:rPr>
            </w:pPr>
            <w:r>
              <w:rPr/>
              <w:t>стела на Ростокинском Акведу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ГБУ ТЦСО «Ярославский»</w:t>
            </w:r>
          </w:p>
        </w:tc>
      </w:tr>
      <w:tr>
        <w:trPr>
          <w:trHeight w:val="630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но-оздоровительная и спортивная работа c населением по месту ж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4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соревнований по шашкам. Спартакиада "Спорт для всех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Московской комплексной спартакиады «Спорт для все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Эйзенштейн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«Норд - СВАО»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4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соревнований по л/атлетике (кросс). Спартакиада пенсион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«Ростокинский Акведук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«Норд - СВАО»</w:t>
            </w:r>
          </w:p>
        </w:tc>
      </w:tr>
      <w:tr>
        <w:trPr>
          <w:trHeight w:val="1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4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соревнований по городкам. Спартакиада "Московский двор - спортивный двор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программы «Московский двор – спортивный дв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жова ул.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«Норд - СВАО»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4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 по боксу "Открытый ринг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Эйзенштейн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«Норд - СВАО»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4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соревнований по спортивно-технической эстафете и комплексу Г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дайский пр., 2, к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«Норд - СВАО»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4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 по мини-футболу. Кубок Росто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. Мира, 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«Норд - СВАО»</w:t>
            </w:r>
          </w:p>
        </w:tc>
      </w:tr>
      <w:tr>
        <w:trPr>
          <w:trHeight w:val="13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4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соревнований по стритболу. Спартакиада "Московский двор - спортивный дв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программы «Московский двор – спортивный дв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. Мира, 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«Норд - СВАО»</w:t>
            </w:r>
          </w:p>
        </w:tc>
      </w:tr>
      <w:tr>
        <w:trPr>
          <w:trHeight w:val="11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5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е эстафеты для детей «Победные старты», посвященные Дню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празднования Дня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жова ул.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«Норд - СВАО»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5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соревнований по плаванию. Спартакиада "Московский двор - спортивный дв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программы «Московский двор – спортивный дв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оведная ул.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«Норд - СВАО»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05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соревнований спортивных семей «Туристический слёт». Спартакиада "Всей семьей за здоровьем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. Мира, 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«Норд - СВАО»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5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о боксу среди детей и подро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Эйзенштейн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«Норд - СВАО»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6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праздник "Быстрее, выше, сильнее!", посвященный Дню защиты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празднования Дня защиты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жова ул.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«Норд - СВАО»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6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соревнований по гольфу. Спартакиада «Мир равных возможнос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рамках Московской комплексной спартакиады </w:t>
            </w:r>
            <w:r>
              <w:rPr>
                <w:color w:val="000000"/>
              </w:rPr>
              <w:t>"Мир равных возможносте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жова ул.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«Норд - СВАО»</w:t>
            </w:r>
          </w:p>
        </w:tc>
      </w:tr>
      <w:tr>
        <w:trPr>
          <w:trHeight w:val="17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6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соревнований по дартс. Спартакиада "Спорт для всех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Московской комплексной спартакиады «Спорт для все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жова ул.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«Норд - СВАО»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6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соревнований по настольному теннису. Спартакиада "Мир равных возможносте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рамках Московской комплексной спартакиады </w:t>
            </w:r>
            <w:r>
              <w:rPr>
                <w:color w:val="000000"/>
              </w:rPr>
              <w:t>"Мир равных возможносте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жова ул.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«Норд - СВАО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1:00Z</dcterms:created>
  <dc:creator>Парасюк Д.В.</dc:creator>
  <dc:description/>
  <cp:keywords/>
  <dc:language>en-US</dc:language>
  <cp:lastModifiedBy>User</cp:lastModifiedBy>
  <cp:lastPrinted>2019-12-24T10:28:00Z</cp:lastPrinted>
  <dcterms:modified xsi:type="dcterms:W3CDTF">2021-03-31T06:58:00Z</dcterms:modified>
  <cp:revision>5</cp:revision>
  <dc:subject/>
  <dc:title/>
</cp:coreProperties>
</file>