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1 года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«Жилищник района Ростокино» о работе учреждения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й информации руководителя ГБУ «Жилищник района Росто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руководителя ГБУ «Жилищник района Ростокино» В.В. Маркова о работе учреждения в 2020 году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уководителя ГБУ «Жилищник района Ростокино» В.В. Маркова на указанные недостатки в работе и принять меры по их устран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0:00Z</dcterms:created>
  <dc:creator>Nadezda</dc:creator>
  <dc:description/>
  <cp:keywords/>
  <dc:language>en-US</dc:language>
  <cp:lastModifiedBy>User</cp:lastModifiedBy>
  <cp:lastPrinted>2019-03-20T15:06:00Z</cp:lastPrinted>
  <dcterms:modified xsi:type="dcterms:W3CDTF">2021-03-31T07:47:00Z</dcterms:modified>
  <cp:revision>5</cp:revision>
  <dc:subject/>
  <dc:title/>
</cp:coreProperties>
</file>