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марта 2021 года № 4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ах должностных окладов и надбавок к должностным окладам за классный чин муниципальным служащим администрации муниципального округа Ростоки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22 Федерального закона от 2 марта 2007 года № 25-ФЗ «О муниципальной службе в Российской Федерации», статьей 29 Закона города Москвы от 22 октября 2008 года № 50 «О муниципальной службе в городе Москве», указом Мэра города Москвы от 29 декабря 2018 года № 115-УМ «Об окладах месячного денежного содержания государственных гражданских служащих города Москвы» (в редакции указов Мэра Москвы от 29 мая 2019 года № 33-УМ, от 20 декабря 2019 года № 80-УМ, от </w:t>
      </w:r>
      <w:r>
        <w:rPr>
          <w:rFonts w:cs="Times New Roman" w:ascii="Times New Roman" w:hAnsi="Times New Roman"/>
          <w:b/>
          <w:sz w:val="28"/>
          <w:szCs w:val="28"/>
        </w:rPr>
        <w:t>29 декабря 2020 года № 129-УМ</w:t>
      </w:r>
      <w:r>
        <w:rPr>
          <w:rFonts w:cs="Times New Roman" w:ascii="Times New Roman" w:hAnsi="Times New Roman"/>
          <w:sz w:val="28"/>
          <w:szCs w:val="28"/>
        </w:rPr>
        <w:t>), пунктом 2.1.2. Положения о порядке оплаты труда муниципальных служащих администрации муниципального округа Росток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овет депутатов муниципального округа Ростокино принял реш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с 1 января 2021 года размеры должностных окладов и надбавок к должностным окладам за классный чин муниципальным служащим администрации муниципального округа Ростокино в 1,035 раз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с 1 января 2021 года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ы должностных окладов муниципальных служащих администрации муниципального округа Ростокино (приложение 1)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змеры надбавок к должностным окладам за классный чин муниципальным служащим администрации муниципального округа Ростокино (приложение 2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решения Совета депутатов муниципального округа Ростокино от 10 сентября 2019 года № 9/3 «О размерах должностных окладов и надбавок к должностным окладам за классный чин муниципальным служащим администрации муниципального округа Ростокино» и от 11 февраля 2020 № 2/4 «О внесении изменений в решение Совета депутатов муниципального округа Ростокино от 10 сентября 2019 года № 9/3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Ростокино Земенкова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круга Ростокино                                              М.В. Земенк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 Росто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марта 2021 года № 4/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меры должностных окладов по должностям муниципальной службы муниципальных служащих администрации муниципального округа Ростокино (указ Мэра Москвы от 29 декабря 2020 года № 129-У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0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6"/>
        <w:gridCol w:w="2996"/>
        <w:gridCol w:w="1990"/>
        <w:gridCol w:w="1973"/>
        <w:gridCol w:w="1990"/>
      </w:tblGrid>
      <w:tr>
        <w:trPr>
          <w:trHeight w:val="11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Должность муниципальной служб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Размер должностного оклада до 31 декабря 2020 года (руб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Индекс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Размер должностного оклада с 01 января 2021 года (руб.)</w:t>
            </w:r>
          </w:p>
        </w:tc>
      </w:tr>
      <w:tr>
        <w:trPr>
          <w:trHeight w:val="11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меститель главы администр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723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,03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7840,00</w:t>
            </w:r>
          </w:p>
        </w:tc>
      </w:tr>
      <w:tr>
        <w:trPr>
          <w:trHeight w:val="11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меститель начальника отдела, заведующий сектором, советни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81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,03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1190,00</w:t>
            </w:r>
          </w:p>
        </w:tc>
      </w:tr>
      <w:tr>
        <w:trPr>
          <w:trHeight w:val="11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нсультан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42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,03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790,00</w:t>
            </w:r>
          </w:p>
        </w:tc>
      </w:tr>
      <w:tr>
        <w:trPr>
          <w:trHeight w:val="11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лавный специалис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0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,03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35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 Росто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 марта 2021 года № 4/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 надбавок к должностным окладам за классный чин муниципальных служащих администрации муниципального округа Ростоки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указ Мэра Москвы от 29 декабря 2020 года № 129-УМ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984"/>
        <w:gridCol w:w="1701"/>
        <w:gridCol w:w="1985"/>
      </w:tblGrid>
      <w:tr>
        <w:trPr>
          <w:trHeight w:val="9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й ч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дбавок к должностным окладам за классный чин до 31 декабря 2020 год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дбавок к должностным окладам за классный чин с 01 января 2021 года (руб.)</w:t>
            </w:r>
          </w:p>
        </w:tc>
      </w:tr>
      <w:tr>
        <w:trPr>
          <w:trHeight w:val="9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города Москвы 1-го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0,00</w:t>
            </w:r>
          </w:p>
        </w:tc>
      </w:tr>
      <w:tr>
        <w:trPr>
          <w:trHeight w:val="9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тельный муниципальный советник города Москвы 2-го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30,00</w:t>
            </w:r>
          </w:p>
        </w:tc>
      </w:tr>
      <w:tr>
        <w:trPr>
          <w:trHeight w:val="9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города Москвы 3-го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0,00</w:t>
            </w:r>
          </w:p>
        </w:tc>
      </w:tr>
      <w:tr>
        <w:trPr>
          <w:trHeight w:val="9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советник города Москвы 1-го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50,00</w:t>
            </w:r>
          </w:p>
        </w:tc>
      </w:tr>
      <w:tr>
        <w:trPr>
          <w:trHeight w:val="9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советник города Москвы 2-го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20,00</w:t>
            </w:r>
          </w:p>
        </w:tc>
      </w:tr>
      <w:tr>
        <w:trPr>
          <w:trHeight w:val="9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города Москвы 3-го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0,00</w:t>
            </w:r>
          </w:p>
        </w:tc>
      </w:tr>
      <w:tr>
        <w:trPr>
          <w:trHeight w:val="9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в городе Москве 1-го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0,00</w:t>
            </w:r>
          </w:p>
        </w:tc>
      </w:tr>
      <w:tr>
        <w:trPr>
          <w:trHeight w:val="9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в городе Москве 2-го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0,00</w:t>
            </w:r>
          </w:p>
        </w:tc>
      </w:tr>
      <w:tr>
        <w:trPr>
          <w:trHeight w:val="9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в городе Москве 3-го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08:00Z</dcterms:created>
  <dc:creator>Бойко</dc:creator>
  <dc:description/>
  <cp:keywords/>
  <dc:language>en-US</dc:language>
  <cp:lastModifiedBy>User</cp:lastModifiedBy>
  <cp:lastPrinted>2021-03-02T15:53:00Z</cp:lastPrinted>
  <dcterms:modified xsi:type="dcterms:W3CDTF">2021-03-10T07:02:00Z</dcterms:modified>
  <cp:revision>8</cp:revision>
  <dc:subject/>
  <dc:title/>
</cp:coreProperties>
</file>