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марта 2021 года № 4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2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2 квартал 2021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 марта 2021 года № 4/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 квартал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4961"/>
        <w:gridCol w:w="29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б исполнении бюджета муниципального округа Ростокино за 1 квартал 2021 года (протокольное решение)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0" w:name="OLE_LINK1"/>
            <w:bookmarkStart w:id="1" w:name="OLE_LINK1"/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OLE_LINK1"/>
            <w:r>
              <w:rPr>
                <w:rFonts w:eastAsia="Calibri"/>
                <w:sz w:val="28"/>
                <w:szCs w:val="28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на военную службу весной 2021 года.</w:t>
            </w:r>
            <w:bookmarkEnd w:id="2"/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20 год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результатах внешней проверки годового отчета об исполнении бюджета муниципального округа Ростокино в городе Москве за 2020 год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информации руководителя ГБУ спортивно-досуговый центр «НОРД-СВАО» о работе учреждения в 2020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лане работы Совета депутатов муниципального округа Ростокино на 3 квартал 2021 год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на военную службу весной 2021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спортивно-досуговый центр «НОРД-СВАО» И.В. Голуб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могут мен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3:00Z</dcterms:created>
  <dc:creator>Парасюк Д.В.</dc:creator>
  <dc:description/>
  <cp:keywords/>
  <dc:language>en-US</dc:language>
  <cp:lastModifiedBy>User</cp:lastModifiedBy>
  <cp:lastPrinted>2021-03-03T11:39:00Z</cp:lastPrinted>
  <dcterms:modified xsi:type="dcterms:W3CDTF">2021-03-10T07:02:00Z</dcterms:modified>
  <cp:revision>5</cp:revision>
  <dc:subject/>
  <dc:title/>
</cp:coreProperties>
</file>