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  <w:br/>
        <w:t>МУНИЦИПАЛЬНОГО ОКРУГА РОСТОКИН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 августа 2013 года № 11/1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согласовании установки шлагбаума при въезде на территорию, прилегающую к цокольному этажу дома по адресу: Проспект Мира, д. 167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связи с обращением в Совет депутатов муниципального округа Ростокино собственников жилого дома, находящегося по адресу: город Москва, Проспект Мира, д. 167, и в соответствии с постановлением Правительства от 2 июля 2013 года № 428-ПП «О порядке установки ограждений на придомовых территориях в городе Москве» </w:t>
        <w:tab/>
      </w:r>
      <w:r>
        <w:rPr>
          <w:rFonts w:cs="Times New Roman" w:ascii="Times New Roman" w:hAnsi="Times New Roman"/>
          <w:b/>
          <w:sz w:val="24"/>
          <w:szCs w:val="24"/>
        </w:rPr>
        <w:t>Совет депутатов муниципального округа Ростокино принял решение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ать в установке шлагбаума при въезде на территорию, прилегающую к цокольному этажу дома по адресу: Проспект Мира, д. 167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ить исполняющему обязанности заместителя Мэра Москвы в Правительстве Москвы  по вопросам имущественно-земельных отношений Сергуниной Н.А., исполняющему обязанности заместителя Мэра Москвы в Правительстве Москвы по вопросам жилищно-коммунального хозяйства и благоустройства Бирюкову П.П. письма о разъяснении положений постановления Правительства от 2 июля 2013 года № 428-ПП «О порядке установки ограждений на придомовых территориях в городе Москве» в части определения правового статуса земельных участков, на которых предполагается установка ограждений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ть вопрос об установке шлагбаума при въезде на территорию, прилегающую к цокольному этажу дома по адресу: Проспект Мира, д. 167, повторно на заседании Совета депутатов с приглашением уполномоченного лица от собственников дома 167 по Проспекту Мира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решение в бюллетене «Московский муниципальный вестник»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ить настоящее решение уполномоченному собственниками жилого дома, находящегося по адресу: город Москва, Проспект Мира, д. 167, лицу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ыполнением настоящего решения возложить на главу муниципального округа Ростокино А.В. Шапошнико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круг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токино                                                                                                       А.В. Шапошн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9:54:00Z</dcterms:created>
  <dc:creator>Бойко</dc:creator>
  <dc:description/>
  <cp:keywords/>
  <dc:language>en-US</dc:language>
  <cp:lastModifiedBy>Бойко</cp:lastModifiedBy>
  <cp:lastPrinted>2013-08-14T12:27:00Z</cp:lastPrinted>
  <dcterms:modified xsi:type="dcterms:W3CDTF">2013-08-29T09:17:00Z</dcterms:modified>
  <cp:revision>7</cp:revision>
  <dc:subject/>
  <dc:title/>
</cp:coreProperties>
</file>