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1 года № 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18 февраля 2021 года № 01-22-101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5 февраля 2021 года № 3/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1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етских площадок на дворовых территориях района Ростоки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84"/>
        <w:gridCol w:w="3978"/>
        <w:gridCol w:w="1276"/>
        <w:gridCol w:w="1083"/>
        <w:gridCol w:w="2113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№ </w:t>
            </w:r>
            <w:r>
              <w:rPr>
                <w:b/>
                <w:bCs/>
                <w:iCs/>
                <w:color w:val="00000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дрес объек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ероприят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бъе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д.изм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атраты (тыс.руб.)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, д. 7 к. 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6,99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8,74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ова ул., д. 7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15,83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спортивн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ая ул., д.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84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ая ул., д.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5,86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кина ул., д. 11 стр.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7,97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декоративного огра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м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а пр., д. 16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1,58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., д. 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4,04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дайский пр-д., д. 3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0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омцева пр-д, д. 9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70,77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омцева пр-д, д. 11 к. 1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7,93</w:t>
            </w:r>
          </w:p>
        </w:tc>
      </w:tr>
      <w:tr>
        <w:trPr>
          <w:trHeight w:val="3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омцева пр-д, д. 11 к. 2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етской площад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отивоударного покрытия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87,42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дорожно-тропиночной сети с заменой бортового кам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уличной меб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игровых МА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568,0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роприятия по благоустройству дворовых территор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3969"/>
        <w:gridCol w:w="1276"/>
        <w:gridCol w:w="1134"/>
        <w:gridCol w:w="2062"/>
      </w:tblGrid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Адрес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Ед.из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Cs w:val="28"/>
              </w:rPr>
            </w:pPr>
            <w:r>
              <w:rPr>
                <w:b/>
                <w:bCs/>
                <w:iCs/>
                <w:color w:val="000000"/>
                <w:szCs w:val="28"/>
              </w:rPr>
              <w:t>Затраты (тыс.руб.)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оровые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га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6,95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пект Мира, д. 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дворовых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естницы с устройством поруч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16,9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34:00Z</dcterms:created>
  <dc:creator>Парасюк Д.В.</dc:creator>
  <dc:description/>
  <cp:keywords/>
  <dc:language>en-US</dc:language>
  <cp:lastModifiedBy>User</cp:lastModifiedBy>
  <cp:lastPrinted>2021-02-19T11:56:00Z</cp:lastPrinted>
  <dcterms:modified xsi:type="dcterms:W3CDTF">2021-02-19T08:59:00Z</dcterms:modified>
  <cp:revision>3</cp:revision>
  <dc:subject/>
  <dc:title/>
</cp:coreProperties>
</file>