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Style19"/>
        <w:shd w:fill="FFFFFF" w:val="clear"/>
        <w:spacing w:before="0" w:after="40"/>
        <w:ind w:left="-284" w:firstLine="851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путата Совета депутатов </w:t>
      </w:r>
    </w:p>
    <w:p>
      <w:pPr>
        <w:pStyle w:val="Style19"/>
        <w:shd w:fill="FFFFFF" w:val="clear"/>
        <w:spacing w:before="0" w:after="40"/>
        <w:ind w:left="-284" w:firstLine="851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 Ростокино в городе Москве</w:t>
      </w:r>
    </w:p>
    <w:p>
      <w:pPr>
        <w:pStyle w:val="Style19"/>
        <w:shd w:fill="FFFFFF" w:val="clear"/>
        <w:spacing w:before="0" w:after="40"/>
        <w:ind w:left="-284" w:firstLine="851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арченко В.Я. о работе за период за 2020 год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0 сентября 2017 г. прошли выборы депутатов Совета депутатов муниципального округа Ростокино. 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Хотел бы поблагодарить жителей района Ростокино, которые оказали мне доверие и избрали депутатом Совета депутатов муниципального округа Ростокино. 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депутата Совета депутатов муниципального округа Ростокино осуществляется в соответствии с: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 города Москвы от 06.11.2002 № 56 «Об организации местного самоуправления в городе Москве»,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 города Москвы от 25.11.2009 № 9 «О гарантиях осуществления полномочий лиц, замещающих муниципальные должности в городе Москве»,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 города Москвы от 11.07.2012 № 39 «О наделении органов местного самоуправления муниципальных округов в городе Москве отдельными полномочиями города Москвы»,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 города Москвы от 16.12.2015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вом муниципального округа Ростокино, Регламентом Совета депутатов муниципального округа Ростокино, 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другими законодательными актами Российской Федерации и города Москвы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 обязан: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 принимать участие в заседаниях Совета депутатов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)  регулярно, не реже одного раза в месяц вести прием избирателей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) своевременно рассматривать обращения граждан, организаций, направлять ответы на них, в пределах своей компетенции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)  отчитываться перед избирателями непосредственно на встречах,                    а также информировать их о своей деятельности и работе через средства массовой информации, не реже одного раза в год.</w:t>
      </w:r>
    </w:p>
    <w:p>
      <w:pPr>
        <w:pStyle w:val="Style19"/>
        <w:shd w:fill="FFFFFF" w:val="clear"/>
        <w:textAlignment w:val="baseline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1. Об участии в заседаниях Совета депутатов: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четном периоде участвовал: 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14 заседаниях Совета депутатов по вопросам:</w:t>
      </w:r>
    </w:p>
    <w:p>
      <w:pPr>
        <w:pStyle w:val="Style19"/>
        <w:shd w:fill="FFFFFF" w:val="clear"/>
        <w:spacing w:before="0" w:after="0"/>
        <w:ind w:right="-143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   о бюджете муниципального округа и внесению изменений в него;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before="0" w:after="0"/>
        <w:ind w:right="-143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 заслушиванию руководителей районных организаций; 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before="0" w:after="0"/>
        <w:ind w:right="-143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</w:t>
        <w:tab/>
        <w:t>по согласованию адресных перечней дворовых территорий по проведению работ по благоустройству в рамках дополнительных мероприятиях по социально-экономическому развитию района и за счет средств стимулировании управы района;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before="0" w:after="0"/>
        <w:ind w:right="-143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</w:t>
        <w:tab/>
        <w:t>о согласовании проектов схем размещения объектов торговли и сезонных кафе в парке «Сад будущего»;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before="0" w:after="0"/>
        <w:ind w:right="-143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</w:t>
        <w:tab/>
        <w:t>о согласовании схемы размещения ярмарки выходного дня;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before="0" w:after="0"/>
        <w:ind w:right="-143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 участии депутатов Совета депутатов муниципального округа Ростокино в мониторинге работы ярмарки выходного дня;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before="0" w:after="0"/>
        <w:ind w:right="-143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 согласовании установки ограждений на придомовых территориях по адресам: улица Бажова, дом 6, улица Бажова, дом 9 и улица Докукина дом 7, корпус 1, улица Докукина, дом 9, корпус 1 и улица Докукина, дом 11, строение 1;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before="0" w:after="0"/>
        <w:ind w:right="-143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</w:t>
        <w:tab/>
        <w:t>об участии в работе комиссий по открытию и приемке выполненных работ по капитальному ремонту МКД;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before="0" w:after="0"/>
        <w:ind w:right="-143" w:firstLine="709"/>
        <w:jc w:val="both"/>
        <w:textAlignment w:val="baseline"/>
        <w:rPr/>
      </w:pPr>
      <w:r>
        <w:rPr>
          <w:sz w:val="28"/>
          <w:szCs w:val="28"/>
        </w:rPr>
        <w:t>-</w:t>
        <w:tab/>
        <w:t>по согласованию сводных районных ежеквартальных календарных планов по досуговой, социально-воспитательной, физкультурно-оздоровительной и спортивной работе с населением по месту жительства;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before="0" w:after="0"/>
        <w:ind w:right="-143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</w:t>
        <w:tab/>
        <w:t>об утверждении плана работы Совета депутатов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публичных слушаниях:</w:t>
      </w:r>
    </w:p>
    <w:p>
      <w:pPr>
        <w:pStyle w:val="Style19"/>
        <w:shd w:fill="FFFFFF" w:val="clear"/>
        <w:spacing w:before="0" w:after="0"/>
        <w:ind w:right="-14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 проекту решения Совета депутатов муниципального округа Ростокино в городе Москве «О бюджете муниципального округа Ростокино в городе Москве на </w:t>
      </w:r>
      <w:r>
        <w:rPr>
          <w:bCs/>
          <w:sz w:val="28"/>
          <w:szCs w:val="28"/>
        </w:rPr>
        <w:t>2021 год</w:t>
      </w:r>
      <w:r>
        <w:rPr>
          <w:sz w:val="28"/>
          <w:szCs w:val="28"/>
        </w:rPr>
        <w:t xml:space="preserve"> и плановый период 2022 и 2023 годов»</w:t>
      </w:r>
      <w:r>
        <w:rPr>
          <w:color w:val="000000"/>
          <w:sz w:val="28"/>
          <w:szCs w:val="28"/>
        </w:rPr>
        <w:t>;</w:t>
      </w:r>
    </w:p>
    <w:p>
      <w:pPr>
        <w:pStyle w:val="Style19"/>
        <w:shd w:fill="FFFFFF" w:val="clear"/>
        <w:spacing w:before="0" w:after="0"/>
        <w:ind w:right="-14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общественных обсуждениях: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по проекту внесения изменений в правила землепользования и застройки в отношении территории по адресу: г. Москва, улица Сельскохозяйственная, владение 26 (кад. № 77:02:0018007:107)- комплексная реорганизация территории ООО «Учебно-спортивный комплекс «Искра-2»</w:t>
      </w:r>
      <w:r>
        <w:rPr>
          <w:color w:val="000000"/>
          <w:sz w:val="28"/>
          <w:szCs w:val="28"/>
        </w:rPr>
        <w:t>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Style19"/>
        <w:shd w:fill="FFFFFF" w:val="clear"/>
        <w:ind w:firstLine="851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2. Об участии в подготовке вопросов для рассмотрения                  на заседаниях Совета депутатов: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 проект решения по вопросу: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 </w:t>
      </w:r>
      <w:r>
        <w:rPr>
          <w:rFonts w:eastAsia="Calibri"/>
          <w:sz w:val="28"/>
          <w:szCs w:val="28"/>
          <w:lang w:eastAsia="en-US"/>
        </w:rPr>
        <w:t>проекте внесения изменений в правила землепользования и застройки в отношении территории по адресу: г. Москва, улица Сельскохозяйственная, владение 26 (кад. № 77:02:0018007:107) - комплексная реорганизация территории ООО «Учебно-спортивный комплекс «Искра-2»</w:t>
      </w:r>
      <w:r>
        <w:rPr>
          <w:color w:val="000000"/>
          <w:sz w:val="28"/>
          <w:szCs w:val="28"/>
        </w:rPr>
        <w:t>.</w:t>
      </w:r>
    </w:p>
    <w:p>
      <w:pPr>
        <w:pStyle w:val="Style19"/>
        <w:shd w:fill="FFFFFF" w:val="clear"/>
        <w:ind w:firstLine="851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 правотворческой деятельности:</w:t>
      </w:r>
    </w:p>
    <w:p>
      <w:pPr>
        <w:pStyle w:val="Style21"/>
        <w:shd w:fill="FFFFFF" w:val="clear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л участие в подготовке обращения к директору РНКЦ геронтологии по вопросу передачи НКЦ геронтологии имущества бывшей МСЧ № 33 для организации полноценной поликлинической помощи жителям района. </w:t>
      </w:r>
    </w:p>
    <w:p>
      <w:pPr>
        <w:pStyle w:val="Style19"/>
        <w:shd w:fill="FFFFFF" w:val="clear"/>
        <w:ind w:firstLine="851"/>
        <w:textAlignment w:val="baseline"/>
        <w:rPr/>
      </w:pPr>
      <w:r>
        <w:rPr>
          <w:b/>
          <w:color w:val="000000"/>
          <w:sz w:val="28"/>
          <w:szCs w:val="28"/>
        </w:rPr>
        <w:t>4. О реализации отдельных полномочий города Москвы:</w:t>
      </w:r>
    </w:p>
    <w:p>
      <w:pPr>
        <w:pStyle w:val="Style21"/>
        <w:shd w:fill="FFFFFF" w:val="clear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полномочий Закона г. Москвы от 11.07.2012      № 39 принимал участие в работе комиссий, осуществляющих открытие и приемку выполненных работ по капитальному ремонту общего имущества в многоквартирных домах, проведение которого обеспечивает Фонд капитального ремонта г. Москвы по адресам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л. Докукина, 11-1 (5 актов: открытие, магистрали ХВС, магистрали ГВС, электроснабжение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л. Докукина, 11-2 (1акт: открытие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оспект Мира, 135 (5 актов: открытие, открытие газ, магистрали ХВС, магистрали ГВС, канализация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л. С. Эйзенштейна, 6-3 (6 актов: ЦО магистрали, кровля, ГВС стояки, ХВС стояки, фасад, ЦО стояки)</w:t>
      </w:r>
    </w:p>
    <w:p>
      <w:pPr>
        <w:pStyle w:val="Style19"/>
        <w:shd w:fill="FFFFFF" w:val="clear"/>
        <w:spacing w:lineRule="atLeast" w:line="27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месячно в составе рабочей группы принимал участие в мониторинге ярмарки выходного дня на территории района Ростокино в 2020 году. </w:t>
      </w:r>
    </w:p>
    <w:p>
      <w:pPr>
        <w:pStyle w:val="Style19"/>
        <w:shd w:fill="FFFFFF" w:val="clear"/>
        <w:spacing w:lineRule="atLeast" w:line="27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Проводил опрос жителей о месте расположения ярмарки, ассортименте товаров, режиме работы.</w:t>
      </w:r>
    </w:p>
    <w:p>
      <w:pPr>
        <w:pStyle w:val="Normal"/>
        <w:autoSpaceDE w:val="false"/>
        <w:spacing w:lineRule="auto" w:line="276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/>
          <w:color w:val="000000"/>
          <w:sz w:val="28"/>
          <w:szCs w:val="28"/>
        </w:rPr>
        <w:t>5.  О депутатских обращениях, депутатских запросах и мер, принятых по ним:</w:t>
      </w:r>
    </w:p>
    <w:p>
      <w:pPr>
        <w:pStyle w:val="Style19"/>
        <w:shd w:fill="FFFFFF" w:val="clear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Подготовлен проект и направлен депутатский запрос по вопросу:</w:t>
      </w:r>
    </w:p>
    <w:p>
      <w:pPr>
        <w:pStyle w:val="Style19"/>
        <w:shd w:fill="FFFFFF" w:val="clear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по вопросу передачи РНКЦ геронтологии имущества бывшей МСЧ № 33 для организации полноценной поликлинической помощи жителям района.</w:t>
      </w:r>
    </w:p>
    <w:p>
      <w:pPr>
        <w:pStyle w:val="Style19"/>
        <w:shd w:fill="FFFFFF" w:val="clear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ы и направлены депутатские обращения по вопросам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заместителю Мэра Москвы в Правительстве Москвы по вопросам градостроительной политики и строительства, Председателю Городской комиссии по вопросам градостроительства, землепользования и застройки при Правительстве Москвы по вопросу </w:t>
      </w:r>
      <w:r>
        <w:rPr>
          <w:rFonts w:eastAsia="Calibri"/>
          <w:sz w:val="28"/>
          <w:szCs w:val="28"/>
          <w:lang w:eastAsia="en-US"/>
        </w:rPr>
        <w:t>об отмене проведения общественного обсуждения по проекту внесения изменений в правила землепользования и застройки в отношении территории по адресу: ул. Сельскохозяйственная, влд. 26 (кад.  № 77:02:0018007:107)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курору г. Москвы о принятии мер прокурорского реагирования  на действия Городской комиссии по вопросам градостроительства, землепользования и застройки при Правительстве Москвы, связанные с исключением  жителей  района Ростокино из  состава участников общественных  обсуждений</w:t>
      </w:r>
      <w:r>
        <w:rPr>
          <w:rFonts w:eastAsia="Calibri"/>
          <w:sz w:val="28"/>
          <w:szCs w:val="28"/>
          <w:lang w:eastAsia="en-US"/>
        </w:rPr>
        <w:t xml:space="preserve"> по проекту внесения изменений в правила землепользования и застройки в отношении территории по адресу: ул. Сельскохозяйственная, влд. 26 (кад.  77:02:0018007:107)</w:t>
      </w:r>
    </w:p>
    <w:p>
      <w:pPr>
        <w:pStyle w:val="Style19"/>
        <w:shd w:fill="FFFFFF" w:val="clear"/>
        <w:ind w:firstLine="851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6. Об участии в работе постоянных комиссий, рабочих групп и иных рабочих органов Совета депутатов, членом которых является депутат:</w:t>
      </w:r>
    </w:p>
    <w:p>
      <w:pPr>
        <w:pStyle w:val="Style19"/>
        <w:shd w:fill="FFFFFF" w:val="clear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Принимал участие в работе:</w:t>
      </w:r>
    </w:p>
    <w:p>
      <w:pPr>
        <w:pStyle w:val="Style19"/>
        <w:shd w:fill="FFFFFF" w:val="clear"/>
        <w:spacing w:before="0" w:after="4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Комиссии по развитию муниципального округа Ростокино                         (2 выездных заседания).</w:t>
      </w:r>
    </w:p>
    <w:p>
      <w:pPr>
        <w:pStyle w:val="Style19"/>
        <w:shd w:fill="FFFFFF" w:val="clear"/>
        <w:ind w:firstLine="851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О проведении личных приемов граждан:</w:t>
      </w:r>
    </w:p>
    <w:p>
      <w:pPr>
        <w:pStyle w:val="Style19"/>
        <w:shd w:fill="FFFFFF" w:val="clear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ем жителей проводится в соответствии с утвержденным графиком решением Совета депутатов.  Информация о приеме жителей опубликована на официальном сайте муниципального округа Ростокино и на информационных стендах, расположенных в районе.</w:t>
      </w:r>
    </w:p>
    <w:p>
      <w:pPr>
        <w:pStyle w:val="Style19"/>
        <w:shd w:fill="FFFFFF" w:val="clear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л 1 личный прием граждан, в ходе которых ответил на вопросы в основном правового характера.</w:t>
      </w:r>
    </w:p>
    <w:p>
      <w:pPr>
        <w:pStyle w:val="Style19"/>
        <w:shd w:fill="FFFFFF" w:val="clear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л помощь в подготовке нескольких обращений граждан в судебные  органы г. Москвы.</w:t>
      </w:r>
    </w:p>
    <w:p>
      <w:pPr>
        <w:pStyle w:val="Style19"/>
        <w:shd w:fill="FFFFFF" w:val="clear"/>
        <w:ind w:firstLine="851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О количестве поступивших и рассмотренных обращений граждан, результатах их рассмотрения:</w:t>
      </w:r>
    </w:p>
    <w:p>
      <w:pPr>
        <w:pStyle w:val="Style19"/>
        <w:shd w:fill="FFFFFF" w:val="clear"/>
        <w:spacing w:before="0" w:after="4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письменных обращений граждан в адрес депутата не поступало.</w:t>
      </w:r>
    </w:p>
    <w:p>
      <w:pPr>
        <w:pStyle w:val="Style19"/>
        <w:shd w:fill="FFFFFF" w:val="clear"/>
        <w:ind w:firstLine="851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О взаимодействии с организациями, общественными объединениями, находящимися на территории его избирательного округа, органами государственной власти, органами местного самоуправления:</w:t>
      </w:r>
    </w:p>
    <w:p>
      <w:pPr>
        <w:pStyle w:val="Style20"/>
        <w:spacing w:before="0" w:after="0"/>
        <w:ind w:left="0" w:firstLine="720"/>
        <w:contextualSpacing/>
        <w:jc w:val="both"/>
        <w:rPr>
          <w:rFonts w:ascii="Times;Times" w:hAnsi="Times;Times" w:cs="Times;Times"/>
          <w:sz w:val="28"/>
          <w:szCs w:val="28"/>
        </w:rPr>
      </w:pPr>
      <w:r>
        <w:rPr>
          <w:rFonts w:cs="Times;Times" w:ascii="Times;Times" w:hAnsi="Times;Times"/>
          <w:sz w:val="28"/>
          <w:szCs w:val="28"/>
        </w:rPr>
        <w:t>Участвовал в мероприятии «Семья помогает семье», «Соберем детей в школу».</w:t>
      </w:r>
    </w:p>
    <w:p>
      <w:pPr>
        <w:pStyle w:val="Style20"/>
        <w:spacing w:before="0" w:after="0"/>
        <w:ind w:left="0" w:firstLine="720"/>
        <w:contextualSpacing/>
        <w:jc w:val="both"/>
        <w:rPr>
          <w:rFonts w:ascii="Times;Times" w:hAnsi="Times;Times" w:cs="Times;Times"/>
          <w:color w:val="000000"/>
          <w:sz w:val="28"/>
          <w:szCs w:val="28"/>
        </w:rPr>
      </w:pPr>
      <w:r>
        <w:rPr>
          <w:rFonts w:cs="Times;Times" w:ascii="Times;Times" w:hAnsi="Times;Times"/>
          <w:color w:val="000000"/>
          <w:sz w:val="28"/>
          <w:szCs w:val="28"/>
        </w:rPr>
        <w:t>Участвовал во встречах главы управы района Ростокино с жителями района.</w:t>
      </w:r>
    </w:p>
    <w:p>
      <w:pPr>
        <w:pStyle w:val="Style20"/>
        <w:ind w:left="0" w:firstLine="720"/>
        <w:jc w:val="both"/>
        <w:rPr>
          <w:rFonts w:ascii="Times;Times" w:hAnsi="Times;Times" w:cs="Times;Times"/>
          <w:color w:val="000000"/>
          <w:sz w:val="28"/>
          <w:szCs w:val="28"/>
        </w:rPr>
      </w:pPr>
      <w:r>
        <w:rPr>
          <w:rFonts w:cs="Times;Times" w:ascii="Times;Times" w:hAnsi="Times;Times"/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;Times" w:hAnsi="Times;Times" w:cs="Times;Times"/>
          <w:b/>
          <w:b/>
          <w:sz w:val="28"/>
          <w:szCs w:val="28"/>
        </w:rPr>
      </w:pPr>
      <w:r>
        <w:rPr>
          <w:rFonts w:eastAsia="Times;Times" w:cs="Times;Times" w:ascii="Times;Times" w:hAnsi="Times;Times"/>
          <w:b/>
          <w:sz w:val="28"/>
          <w:szCs w:val="28"/>
        </w:rPr>
        <w:t xml:space="preserve"> </w:t>
      </w:r>
      <w:r>
        <w:rPr>
          <w:rFonts w:cs="Times;Times" w:ascii="Times;Times" w:hAnsi="Times;Times"/>
          <w:b/>
          <w:sz w:val="28"/>
          <w:szCs w:val="28"/>
        </w:rPr>
        <w:t>Сдача декларации о доходах:</w:t>
      </w:r>
    </w:p>
    <w:p>
      <w:pPr>
        <w:pStyle w:val="Style20"/>
        <w:ind w:left="0" w:firstLine="426"/>
        <w:jc w:val="both"/>
        <w:rPr>
          <w:rFonts w:ascii="Times;Times" w:hAnsi="Times;Times" w:cs="Times;Times"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Times;Times" w:ascii="Times;Times" w:hAnsi="Times;Times"/>
          <w:sz w:val="28"/>
          <w:szCs w:val="28"/>
        </w:rPr>
        <w:t xml:space="preserve">Размещена на официальном сайте муниципального округа Ростокино </w:t>
      </w:r>
      <w:hyperlink r:id="rId2" w:tgtFrame="_blank">
        <w:r>
          <w:rPr>
            <w:rStyle w:val="InternetLink"/>
            <w:rFonts w:cs="Times;Times" w:ascii="Times;Times" w:hAnsi="Times;Times"/>
            <w:color w:val="000000"/>
            <w:sz w:val="28"/>
            <w:szCs w:val="28"/>
          </w:rPr>
          <w:t>rostokino.info</w:t>
        </w:r>
      </w:hyperlink>
    </w:p>
    <w:p>
      <w:pPr>
        <w:pStyle w:val="Style19"/>
        <w:shd w:fill="FFFFFF" w:val="clear"/>
        <w:spacing w:before="0" w:after="4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работе депутата хочу отметить взаимодействие с органами государственной власти, организациями, общественными объединениями (Совет ветеранов, Общество инвалидов и др.), находящимися на территории избирательного района.  От эффективного взаимодействий зависит решение многих обращений жителей. Поэтому я надеюсь, что наша работа будет конструктивной, плодотворной, а отношения будут строиться на принципах взаимного уважения и взаимопонимания во благо жителей района Ростокино. </w:t>
      </w:r>
    </w:p>
    <w:p>
      <w:pPr>
        <w:pStyle w:val="Style19"/>
        <w:shd w:fill="FFFFFF" w:val="clear"/>
        <w:spacing w:before="0" w:after="4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заключении хочу сказать, что буду стараться делать все возможное для роста уровня доверия населения к органам местного самоуправления. </w:t>
      </w:r>
    </w:p>
    <w:p>
      <w:pPr>
        <w:pStyle w:val="Style19"/>
        <w:shd w:fill="FFFFFF" w:val="clear"/>
        <w:spacing w:before="0" w:after="4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Совместными усилиями с жителями района буду делать все, чтобы наш район становился краше, чище, безопаснее и комфортнее для проживания. </w:t>
      </w:r>
    </w:p>
    <w:p>
      <w:pPr>
        <w:pStyle w:val="Style19"/>
        <w:shd w:fill="FFFFFF" w:val="clear"/>
        <w:spacing w:before="0" w:after="4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е всем спасибо!</w:t>
      </w:r>
    </w:p>
    <w:p>
      <w:pPr>
        <w:pStyle w:val="Style19"/>
        <w:shd w:fill="FFFFFF" w:val="clear"/>
        <w:spacing w:before="0" w:after="4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 Совета депутатов муниципального округа Ростокино</w:t>
      </w:r>
    </w:p>
    <w:p>
      <w:pPr>
        <w:pStyle w:val="Style19"/>
        <w:shd w:fill="FFFFFF" w:val="clear"/>
        <w:spacing w:before="0" w:after="4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ченко В.Я.</w:t>
      </w:r>
    </w:p>
    <w:p>
      <w:pPr>
        <w:pStyle w:val="Style19"/>
        <w:shd w:fill="FFFFFF" w:val="clear"/>
        <w:spacing w:before="0" w:after="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270" w:before="0" w:after="0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Style19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       </w:t>
      </w:r>
    </w:p>
    <w:p>
      <w:pPr>
        <w:pStyle w:val="Default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1">
    <w:name w:val="s1"/>
    <w:basedOn w:val="Style1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99o536&amp;from=yandex.ru%3Bsearch%2F%3Bweb%3B%3B&amp;text=&amp;etext=2202.c6X1Yn-OWEOvGsKU4JhJCDQAidSGMjUVbeTPMYxtAEpXF3eeYmtSJvo-58bAhtpkmdkQf1FU3-m6rKuHUERJefHZokDZGhmQjTMMz7tXB90sAZNnItBK9UVTTTYnDVFMZGN3eGR0ZXl6emx4aGlrZQ.98043e31c2645588ec43e0bb06efdd69fac62b11&amp;uuid=&amp;state=jLT9ScZ_wbo,&amp;&amp;cst=AiuY0DBWFJ5fN_r-AEszk-WJk_AsBlDZq5IBdFf8LomEksYWtmW0uhTvFmC-OdWIy00RnDLUx0LW1v5xdGoyI39qlHiFpJ3YDSuNNdFA5vulLtLQio1IE_6fH9confnH70gLR6J1XfOlyg2563T5tnhlw1S2BzRpUZduMO_ADVy-F2uwvfX4Hdn4ypIbXgpFkkYvpdQOkL3vHCszWgCvUbOnqVyIdFQtZ5lPDA5DzEYD7pnH9P4_PVCXQTcMNsciY4q8PxGYZlI6s1j1EcPDrPH247GK3XF8s6ziBpd2iHUU26T99jO3eeTT5AOmjGDVBwrkGq401_MWDCXcK3q6mT4ZhUu_nm8Qoidf6qxALMKm10J-lH7X3-bbq3q9Br9x6KmWcYewjc4Wvr-Vqt2A8ADfBIGgj94GLeNwDBJG8NT0Tg8GCzKNTbcP0Z4JHtps50c_zHoHyFrwN12jhvnacUQacPnfMzDgA35CVXxfzVn-pBK6zMjP9pMTX7mWC94cnOEbFVPz3I_PzZghgaN2H4UWZTut78UoRFWxZ78kJ1x7Um0EaUTgUzjnKXy-v-3JtemK8fkll_wPw3NlRnjuC3ZnQ0dqIdgMRWCx4ZBYSmpUadQHBEC1XpUYYqaIpD2sr4V3umOS4ZlcDKxeRWOd2Oe-cVxBSmiF2Cb5nfBicCM0pOLg8mkTmalCzrWGa37NhFUWt7EEkRfY4TB1bqK7A7Onozj4yMz2FjDneMiyqHHccLo06EJi30lRYH6ihyQNQWu_9d-I9vij55UzZnwM_teKmpPA_W0-eet4TfGAjZFqlrzqMlmAe1GENFVWn5gm4rOnDU8bJ6bgwhzMOtRMH5a9NKPIWbo8TrR1UiXYnnrOLaVP59Mb7zEnmab-wyM2ZQRwoyair3a1A02LNd2k5_qRspJ-GzJMOP_fCHgv5dcFUW5HyQQ7HC63Ws3MxRXslNQmbRtD7r6zCHoSaA0--HG0OAJTAaA_AZAiNA9cJbvP_RxvqQeolbK70alyVu2ienGHaWy6M5fdVWMM9EIn3XY0aNlgY9cpgMfGjZc7YDKS72cRMu16nA7nraACSX_3bAwOvSn4-fUn7Pg1cMqSQnYDFkNFOflyG3OA017xelFw-IEV8_CTKd0QrHBfS6NbCLDRzLc-xyB0R0ryvyyuC2wK5jURNheZ&amp;data=UlNrNmk5WktYejR0eWJFYk1LdmtxblFwR0NVTC1fWWV4c3BQeVpoVUFGd25ndTBqanZjbjdKeDY4Q1JMSHRRLXUtdXg0RnlFMHFRdlo2eFZVNVJydWRnb3hKTDNhU2Vrc3pEWWNTT1BFMFks&amp;sign=1c71cf75158528354efdd6dfd7857f36&amp;keyno=0&amp;b64e=2&amp;ref=orjY4mGPRjk5boDnW0uvlrrd71vZw9kpjly_ySFdX80,&amp;l10n=ru&amp;cts=1582119370767@@events%3D%5B{&quot;event&quot;%3A&quot;click&quot;%2C&quot;id&quot;%3A&quot;99o536&quot;%2C&quot;cts&quot;%3A1582119370767%2C&quot;fast&quot;%3A{&quot;organic&quot;%3A1}%2C&quot;service&quot;%3A&quot;web&quot;}%5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8:13:00Z</dcterms:created>
  <dc:creator>Марченко Вадим Янович</dc:creator>
  <dc:description/>
  <cp:keywords/>
  <dc:language>en-US</dc:language>
  <cp:lastModifiedBy>Microsoft Office User</cp:lastModifiedBy>
  <cp:lastPrinted>2018-12-04T16:37:00Z</cp:lastPrinted>
  <dcterms:modified xsi:type="dcterms:W3CDTF">2021-02-19T16:26:00Z</dcterms:modified>
  <cp:revision>11</cp:revision>
  <dc:subject/>
  <dc:title/>
</cp:coreProperties>
</file>