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февраля 2021 года № 2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опросах к отчету главы управы района Ростокино о результатах деятельности управы района Ростокино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Регламентом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ым решением Совета депутатов муниципального округа Ростокино 9 декабря 2014 года № 12/7 (в редакции решения Совета депутатов муниципального округа Ростокино от 17 мая 2016 года № 7/4), заслушав и обсудив информацию главы муниципального округа Ростокино М.В. Земенкова о вопросах к отчету главы управы района Ростокино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ab/>
        <w:t>Согласовать список вопросов к отчету главы управы района Ростокино о результатах деятельности управы района Ростокино в 2020 году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праву района Ростоки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к протокольному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9 февраля 2021 года № 2/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отчету главы управы района Ростокино о результатах деятельности управы района Ростокино в 2020 году</w:t>
      </w:r>
    </w:p>
    <w:p>
      <w:pPr>
        <w:pStyle w:val="Normal"/>
        <w:spacing w:before="0" w:after="0"/>
        <w:ind w:left="-567" w:right="-142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9-2020 году начали ремонтировать помещения нашего досугового центра ГБУ СДЦ «Норд-СВАО» по адресу ул. Сельскохозяйственная дом 11, корп.3. Из-за пандемии работы были приостановлены. Подскажите, пожалуйста, известны ли сроки окончания ремонтных работ в помещении по адресу ул. Сельскохозяйственная дом 11, корп.3 и когда будет ремонтироваться помещение по адресу ул. Сельскохозяйственная дом 11, корп.4? </w:t>
      </w:r>
      <w:r>
        <w:rPr>
          <w:rFonts w:eastAsia="Calibri"/>
          <w:b/>
          <w:sz w:val="28"/>
          <w:szCs w:val="28"/>
        </w:rPr>
        <w:t>(Митрофанова И.Э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0 году из официальных источников стало известно, что парки «Сад Будущего», парк «спорта Яуза» и Ростокинский Акведук переданы в управление ГАУ «парк Яуза». Хотелось бы узнать, каковы перспективы развития переданных территорий? </w:t>
      </w:r>
      <w:r>
        <w:rPr>
          <w:rFonts w:eastAsia="Calibri"/>
          <w:b/>
          <w:sz w:val="28"/>
          <w:szCs w:val="28"/>
        </w:rPr>
        <w:t>(Губанова И.К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есколько раз уже звучали обещания, что на месте домов, снесенных по программе «Реновация» будет определено место под строительство поликлиники. Подскажите, есть ли понимание, по какому адресу планируется построить поликлинику? </w:t>
      </w:r>
      <w:r>
        <w:rPr>
          <w:rFonts w:eastAsia="Calibri"/>
          <w:b/>
          <w:sz w:val="28"/>
          <w:szCs w:val="28"/>
        </w:rPr>
        <w:t>(Калинин М.Р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обстоят дела с обеспеченностью района школьными и дошкольными учреждениями, достаточно ли мест? Предполагается ли строительство новых образовательных учреждений? </w:t>
      </w:r>
      <w:r>
        <w:rPr>
          <w:rFonts w:eastAsia="Calibri"/>
          <w:b/>
          <w:sz w:val="28"/>
          <w:szCs w:val="28"/>
        </w:rPr>
        <w:t>(Голубева И.В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20 году был введен в эксплуатацию и уже активно переселяется жилой дом по адресу ул. Сельскохозяйственная, д.14, корпус 3. Какая следующая стартовая площадка предполагается в нашем районе и какой дом планируется к переселению? Где можно увидеть программу «Реновации» с указанием перечня всех стартовых площадок? Известен ли график очередности переселения? Сроки завершения в нашем районе каким годом датируются, когда переедет последний дом? </w:t>
      </w:r>
      <w:r>
        <w:rPr>
          <w:rFonts w:eastAsia="Calibri"/>
          <w:b/>
          <w:sz w:val="28"/>
          <w:szCs w:val="28"/>
        </w:rPr>
        <w:t>(Кириллов И.Н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Хотим сказать большое спасибо за благоустройство Сквера на Малахитовой. Вне зависимости от сложной эпидемиологической обстановки и с учетом приостановления всех работ по благоустройству, вам все же удалось обновить и преобразить наш сквер. Подскажите, в этом году будет ли проводиться благоустройство, что планируется сделать? </w:t>
      </w:r>
      <w:r>
        <w:rPr>
          <w:rFonts w:eastAsia="Calibri"/>
          <w:b/>
          <w:sz w:val="28"/>
          <w:szCs w:val="28"/>
        </w:rPr>
        <w:t>(Хоркина Т.П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нашем районе нет ни одного полноценного культурно-досугового центра. Планируется ли как-то решать вопрос с обеспечением жителей многофункциональным центром? Будут использоваться существующие здания и помещения или планируется построить такой центр? </w:t>
      </w:r>
      <w:r>
        <w:rPr>
          <w:rFonts w:eastAsia="Calibri"/>
          <w:b/>
          <w:sz w:val="28"/>
          <w:szCs w:val="28"/>
        </w:rPr>
        <w:t>(Губанова И.К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2019 году 6 мая в парке у Ростокинского акведука торжественно открыли закладной камень в память о воинах 13-ой Ростокинской дивизии народного ополчения. Обещали, что позже на месте закладного камня планируют установить памятник ополченцам-ростокинцам, всем участникам Великой Отечественной войны, жившим и работавшим в районе Ростокино. Подскажите, как будет выглядеть и когда планируется установка этого памятника? </w:t>
      </w:r>
      <w:r>
        <w:rPr>
          <w:rFonts w:eastAsia="Calibri"/>
          <w:b/>
          <w:sz w:val="28"/>
          <w:szCs w:val="28"/>
        </w:rPr>
        <w:t>(Калинин М.Р., Кириллов И.Н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ланировано ли в 2021 году проведение работ по омолаживающей обрезке тополей на территории района Ростокино в 2020-2021 г.г.? Все-таки это серьезная опасность для жизни людей. </w:t>
      </w:r>
      <w:r>
        <w:rPr>
          <w:rFonts w:eastAsia="Calibri"/>
          <w:b/>
          <w:sz w:val="28"/>
          <w:szCs w:val="28"/>
        </w:rPr>
        <w:t>(Хоркина Т.П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планировано ли в 2021 году проведение работ по ремонту асфальтобетонного покрытия на дворовых территориях района? По каким адресам? </w:t>
      </w:r>
      <w:r>
        <w:rPr>
          <w:rFonts w:eastAsia="Calibri"/>
          <w:b/>
          <w:sz w:val="28"/>
          <w:szCs w:val="28"/>
        </w:rPr>
        <w:t>(Кириллов И.Н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гда восстановят шлагбаум на въезде в парк «Ростокинский акведук» около церкви? </w:t>
      </w:r>
      <w:r>
        <w:rPr>
          <w:rFonts w:eastAsia="Calibri"/>
          <w:b/>
          <w:sz w:val="28"/>
          <w:szCs w:val="28"/>
        </w:rPr>
        <w:t>(Кириллов И.Н.)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-567" w:right="-142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путатская группа Совета депутатов МО Ростокино</w:t>
      </w:r>
    </w:p>
    <w:p>
      <w:pPr>
        <w:pStyle w:val="Normal"/>
        <w:spacing w:before="0" w:after="0"/>
        <w:ind w:left="-567" w:right="-142" w:firstLine="709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составе О.В. Кравчук, В.Я. Марченко, К.О. Рогова</w:t>
      </w:r>
    </w:p>
    <w:p>
      <w:pPr>
        <w:pStyle w:val="Normal"/>
        <w:spacing w:before="0" w:after="0"/>
        <w:ind w:left="-567" w:right="-142" w:firstLine="709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/>
      </w:pPr>
      <w:r>
        <w:rPr>
          <w:sz w:val="28"/>
          <w:szCs w:val="28"/>
        </w:rPr>
        <w:t>Имеется ли у главы управы градостроительный план развития территории района Ростокино, если имеется, где можно ознакомиться с ним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меется ли информация о дальнейшем использовании земельного участка под бывшим зданием отдела полиции по адресу:</w:t>
      </w:r>
      <w:r>
        <w:rPr>
          <w:rFonts w:eastAsia="Calibri"/>
          <w:color w:val="202124"/>
          <w:sz w:val="28"/>
          <w:szCs w:val="28"/>
          <w:shd w:fill="FFFFFF" w:val="clear"/>
          <w:lang w:eastAsia="en-US"/>
        </w:rPr>
        <w:t xml:space="preserve"> у</w:t>
      </w:r>
      <w:r>
        <w:rPr>
          <w:color w:val="202124"/>
          <w:sz w:val="28"/>
          <w:szCs w:val="28"/>
          <w:shd w:fill="FFFFFF" w:val="clear"/>
        </w:rPr>
        <w:t>л. Бажова, 11 корпус 2, если имеется, то в каких целях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меется ли информация о дальнейшем использовании нежилого помещения школы по адресу:</w:t>
      </w:r>
      <w:r>
        <w:rPr>
          <w:rFonts w:eastAsia="Calibri"/>
          <w:color w:val="202124"/>
          <w:sz w:val="28"/>
          <w:szCs w:val="28"/>
          <w:shd w:fill="FFFFFF" w:val="clear"/>
          <w:lang w:eastAsia="en-US"/>
        </w:rPr>
        <w:t xml:space="preserve"> у</w:t>
      </w:r>
      <w:r>
        <w:rPr>
          <w:color w:val="202124"/>
          <w:sz w:val="28"/>
          <w:szCs w:val="28"/>
          <w:shd w:fill="FFFFFF" w:val="clear"/>
        </w:rPr>
        <w:t>л. Ростокинская, 7, если имеется, то в каких целях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меется ли информация о дальнейшем использовании нежилого помещения по адресу:</w:t>
      </w:r>
      <w:r>
        <w:rPr>
          <w:rFonts w:eastAsia="Calibri"/>
          <w:color w:val="202124"/>
          <w:sz w:val="28"/>
          <w:szCs w:val="28"/>
          <w:shd w:fill="FFFFFF" w:val="clear"/>
          <w:lang w:eastAsia="en-US"/>
        </w:rPr>
        <w:t xml:space="preserve"> у</w:t>
      </w:r>
      <w:r>
        <w:rPr>
          <w:color w:val="202124"/>
          <w:sz w:val="28"/>
          <w:szCs w:val="28"/>
          <w:shd w:fill="FFFFFF" w:val="clear"/>
        </w:rPr>
        <w:t>л. Бажова, 11 корпус 4, если имеется, то в каких целях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меется ли информация о дальнейшем использовании земельного участка под зданием хлебокомбината «Яуза-Хлеб» по адресу: Проспект Мира,</w:t>
      </w:r>
      <w:r>
        <w:rPr>
          <w:color w:val="202124"/>
          <w:sz w:val="28"/>
          <w:szCs w:val="28"/>
          <w:shd w:fill="FFFFFF" w:val="clear"/>
        </w:rPr>
        <w:t xml:space="preserve"> 220А строение 1, если имеется, то в каких целях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Имеется ли информация о дальнейшем использовании земельного участка под зданиями по адресу:</w:t>
      </w:r>
      <w:r>
        <w:rPr>
          <w:rFonts w:eastAsia="Calibri"/>
          <w:color w:val="202124"/>
          <w:sz w:val="28"/>
          <w:szCs w:val="28"/>
          <w:shd w:fill="FFFFFF" w:val="clear"/>
          <w:lang w:eastAsia="en-US"/>
        </w:rPr>
        <w:t xml:space="preserve"> у</w:t>
      </w:r>
      <w:r>
        <w:rPr>
          <w:color w:val="202124"/>
          <w:sz w:val="28"/>
          <w:szCs w:val="28"/>
          <w:shd w:fill="FFFFFF" w:val="clear"/>
        </w:rPr>
        <w:t>л. Докукина, 10, если имеется, то в каких целях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аковы перспективы строительства Физкультурно-оздоровительного комплекса по адресу: Проспект Мира, владение 202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/>
      </w:pPr>
      <w:r>
        <w:rPr>
          <w:sz w:val="28"/>
          <w:szCs w:val="28"/>
        </w:rPr>
        <w:t>Планируется ли разработка проекта и устройство подземного перехода на пересечении Проспекта Мира и улицы Докукина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Имеются ли планы строительства детских садов на территории 1 избирательного округа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гда планируется размещение торговых павильонов в подземном пешеходном переходе, расположенного по адресу: Проспект Мира, дом 196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/>
      </w:pPr>
      <w:r>
        <w:rPr>
          <w:sz w:val="28"/>
          <w:szCs w:val="28"/>
        </w:rPr>
        <w:t>Какое количество брошенных и бесхозных автомобилей было убрано в 2020 году с территории района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/>
      </w:pPr>
      <w:r>
        <w:rPr>
          <w:sz w:val="28"/>
          <w:szCs w:val="28"/>
        </w:rPr>
        <w:t>Действительна ли информация о ликвидации павильона «Печать» на пересечении улиц Бажова и Ростокинская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/>
      </w:pPr>
      <w:r>
        <w:rPr>
          <w:sz w:val="28"/>
          <w:szCs w:val="28"/>
        </w:rPr>
        <w:t>Считаете ли вы необходимым учреждение и выпуск печатного издания газеты, посвященной местным проблемам муниципального округа района Ростокино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ково количество платных парковочных мест в районе и какой объем денежных средств получено с платных парковок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акое количество денежных средств было потрачено на благоустройство района, вырученных от взимания платы за парковку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остоялись ли земельно-имущественные торги помещений по адресу: ул. Сельскохозяйственная, 18 к.1 пом. </w:t>
      </w:r>
      <w:r>
        <w:rPr>
          <w:rFonts w:eastAsia="Calibri"/>
          <w:sz w:val="28"/>
          <w:szCs w:val="28"/>
          <w:lang w:val="en-US" w:eastAsia="en-US"/>
        </w:rPr>
        <w:t>VII</w:t>
      </w:r>
      <w:r>
        <w:rPr>
          <w:rFonts w:eastAsia="Calibri"/>
          <w:sz w:val="28"/>
          <w:szCs w:val="28"/>
          <w:lang w:eastAsia="en-US"/>
        </w:rPr>
        <w:t xml:space="preserve">; ул. Сельскохозяйственная, 18 к.1 пом. </w:t>
      </w:r>
      <w:r>
        <w:rPr>
          <w:rFonts w:eastAsia="Calibri"/>
          <w:sz w:val="28"/>
          <w:szCs w:val="28"/>
          <w:lang w:val="en-US" w:eastAsia="en-US"/>
        </w:rPr>
        <w:t>VIII</w:t>
      </w:r>
      <w:r>
        <w:rPr>
          <w:rFonts w:eastAsia="Calibri"/>
          <w:sz w:val="28"/>
          <w:szCs w:val="28"/>
          <w:lang w:eastAsia="en-US"/>
        </w:rPr>
        <w:t>, если да, то на какие цели планируется направить денежные средства от их реализации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Что известно о реализации объектов гаражного назначения: ул. Докукина, д. 16, корп. 3; ул. Сельскохозяйственная, д.16, к.1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right="707" w:firstLine="851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ланируется ли устройство новых площадок для выгула собак, если да, то по каким адресам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0" w:right="70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ного лет отсутствуют результаты по решению вопроса с утеплением фасада дома по адресу ул. Сельскохозяйственная, 13, корп.1. Вопрос поднимался на встрече префекта СВАО А.А. Беляева с жителями Ростокино в 2019 году. Есть сроки решения этой проблемы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707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овы перспективы развития и модернизации гостиниц «Турист» и «Байкал»?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849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2020 году поступали обращения избирателей об участившихся случаях нелегального оборота наркотических средств на территории Ростокино (так называемые «закладки»). Также на фасадах домов периодически появляется реклама наркотиков. Расскажите о работе исполнительной власти по борьбе с наркотиками.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142" w:right="849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тро строит вопрос с шумными работами в связи со стройкой ЖК «Режиссер» на ул. В. Пика. Факты нарушений подтверждены профильными органами. Ваше видение решения данной проблемы. </w:t>
      </w:r>
    </w:p>
    <w:p>
      <w:pPr>
        <w:pStyle w:val="Normal"/>
        <w:spacing w:before="0" w:after="0"/>
        <w:ind w:left="-567" w:right="-142" w:firstLine="709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48:00Z</dcterms:created>
  <dc:creator>Парасюк Д.В.</dc:creator>
  <dc:description/>
  <cp:keywords/>
  <dc:language>en-US</dc:language>
  <cp:lastModifiedBy>User</cp:lastModifiedBy>
  <cp:lastPrinted>2021-02-08T14:58:00Z</cp:lastPrinted>
  <dcterms:modified xsi:type="dcterms:W3CDTF">2021-02-10T07:24:00Z</dcterms:modified>
  <cp:revision>9</cp:revision>
  <dc:subject/>
  <dc:title/>
</cp:coreProperties>
</file>