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1 года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ТЦСО «Ярославский» о работе филиала Ростокино ГБУ ТЦСО «Ярославский»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руководителя ГБУ ТЦСО «Ярославский» Е.И. Васильевой о работе филиала Ростокино ГБУ ТЦСО «Ярославский» в 2020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Управление социальной защиты населения Северо-Восточного административного округа города Москвы и филиал Ростокино ГБУ ТЦСО «Ярослав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Парасюк Д.В.</dc:creator>
  <dc:description/>
  <cp:keywords/>
  <dc:language>en-US</dc:language>
  <cp:lastModifiedBy>User</cp:lastModifiedBy>
  <cp:lastPrinted>2021-01-14T12:12:00Z</cp:lastPrinted>
  <dcterms:modified xsi:type="dcterms:W3CDTF">2021-01-20T07:02:00Z</dcterms:modified>
  <cp:revision>3</cp:revision>
  <dc:subject/>
  <dc:title/>
</cp:coreProperties>
</file>