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/>
          <w:b w:val="false"/>
          <w:bCs w:val="false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декабря 2020 года № 14/11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ощрении главы 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Ростокино 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роде Москве Земенкова М.В. </w:t>
            </w:r>
          </w:p>
          <w:p>
            <w:pPr>
              <w:pStyle w:val="Style1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4 квартал 2020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за 4 квартал 2020 года выплатить главе муниципального округа Ростокино в городе Москве М.В. Земенкову поощрение в размере 2-х ежемесячных денежных вознаграждений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лавному бухгалтеру-заведующему сектором администрации муниципального округа Ростокино Н.Н. Чернышевой выплатить поощрение в соответствии с пунктом 1 настоящего реш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учетом вычета налога физических лиц в размере 13%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Ростокино           </w:t>
        <w:tab/>
        <w:tab/>
        <w:t xml:space="preserve">          М.В. Земенков</w:t>
      </w:r>
    </w:p>
    <w:sectPr>
      <w:headerReference w:type="default" r:id="rId3"/>
      <w:type w:val="nextPage"/>
      <w:pgSz w:w="12240" w:h="15840"/>
      <w:pgMar w:left="1134" w:right="567" w:gutter="0" w:header="720" w:top="776" w:footer="0" w:bottom="567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2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8:00Z</dcterms:created>
  <dc:creator>Бойко</dc:creator>
  <dc:description/>
  <cp:keywords/>
  <dc:language>en-US</dc:language>
  <cp:lastModifiedBy>Microsoft Office</cp:lastModifiedBy>
  <cp:lastPrinted>2020-12-15T15:39:00Z</cp:lastPrinted>
  <dcterms:modified xsi:type="dcterms:W3CDTF">2020-12-25T09:39:00Z</dcterms:modified>
  <cp:revision>38</cp:revision>
  <dc:subject/>
  <dc:title/>
</cp:coreProperties>
</file>