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августа 2013 года № 11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ГПЗУ по адресу: ул. Сельскохозяйственная, вл. 14, корп. 2 под размещение объекта торгов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 июля 2012 № 39 «О наделении органов местного самоуправления муниципальных округов в городе Москве отдельными полномочиями города Москвы» и Регламентом осуществления отдельных полномочий города Москвы в сфере размещения объектов капитального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согласовании проекта градостроительного плана земельного участка по адресу: ул. Сельскохозяйственная, вл. 14, корп. 2, под размещение объекта розничной торговли продовольственными и непродовольственными группами товаров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4:00Z</dcterms:created>
  <dc:creator>Бойко</dc:creator>
  <dc:description/>
  <cp:keywords/>
  <dc:language>en-US</dc:language>
  <cp:lastModifiedBy>Бойко</cp:lastModifiedBy>
  <cp:lastPrinted>2013-08-15T10:49:00Z</cp:lastPrinted>
  <dcterms:modified xsi:type="dcterms:W3CDTF">2013-08-22T12:28:00Z</dcterms:modified>
  <cp:revision>7</cp:revision>
  <dc:subject/>
  <dc:title/>
</cp:coreProperties>
</file>