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30.12.2019</w:t>
      </w:r>
      <w:r>
        <w:rPr>
          <w:rFonts w:cs="Arial" w:ascii="Arial" w:hAnsi="Arial"/>
          <w:sz w:val="20"/>
          <w:szCs w:val="20"/>
        </w:rPr>
        <w:t>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37-Р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администрации муниципального округа Ростокино в городе Москве на 2020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/>
      </w:pPr>
      <w:r>
        <w:rPr>
          <w:spacing w:val="0"/>
          <w:sz w:val="28"/>
          <w:szCs w:val="28"/>
        </w:rPr>
        <w:t>В целях выполнения Федерального закона от 25 декабря 2008 года № 273-ФЗ «О противодействии коррупци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круга Ростокино в городе Москве на 2020 год согласно приложению, к настоящему распоря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органов местного самоуправления муниципального округа Ростокино в городе Москв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круга Ростокино от 27.12.2018 года № 74-РР «Об утверждении Плана мероприятий по противодействию коррупции в администрации муниципального округа Ростокино в городе Москве на 2019 год» признать в основном выполненным и снять с контро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Ростокино Горюшкину Е.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          М.В. Земен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распоряжению администрации </w:t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ab/>
        <w:tab/>
        <w:t xml:space="preserve">    от 30.12.2019 г. № 37-Р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25"/>
        <w:gridCol w:w="1988"/>
        <w:gridCol w:w="28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федерального и регионального законодательства о противодействии коррупции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муниципальных нормативных правовых актов в области противодействия коррупции, внесение изменений и дополнений в соответствии с законодательством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, сотрудники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направления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и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законодательством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секретарь Комиссии по соблюдению требований к служебному поведению муниципальных служащих муниципального округа Ростокино и урегулированию конфликта интере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совещания с сотрудниками администрации по реализации Плана мероприятий по противодействию коррупции и решению вопросов по предупреждению коррупционных моментов на муниципальной служб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итогам проведения независимой антикоррупционной эксперти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Совета депутатов муниципального округа Ростокино о работе по противодействию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размещению заказов на поставку товаров, выполнение работ, оказание услуг для нужд органов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, 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ланирования закупок и выполнение плана-графика осуществления закупок на поставку товаров, выполнение работ, оказание услуг для нужд органов местного самоуправления муниципального округа Ростокино на следующий финансовый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4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аспорядительных документов администрации муниципального округа Ростокино об осуществлении закупок на поставку товаров, выполнение работ, оказание услуг для нужд органов местного самоуправления муниципального округа Росток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 в соответствии с планом-графиком закуп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заключением и исполнением контрактов в соответствии с действующим законодательство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сотрудников администрации на обучение по программе повышения квалификации по теме «Организация и проведение торгов на размещение заказов для государственных и муниципальных нужд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кадровой политике в органах местного самоуправления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муниципальными служащими ограничений и запретов, установленных Законом города Москвы от 22 октября 2008 г. №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муниципальной службе в городе Москв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онных совещаний по разъяснению требований о предоставлении муниципальными служащими сведений о доходах и расход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, специалист по кадровым вопросам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соответствующей информации в соответствии с законодательство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4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соответствии с Порядком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в городе Москве к совершению коррупционных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, сотрудники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в соответствии с Порядком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, муниципальные служащ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, 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8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семинаров, учебных занятий с целью формирования у муниципальных служащих негативного отношения к дарению подарков в связи с их должностным положением или с исполнением их служебных обязаннос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р поощрения к муниципальным служащим администрации муниципального округа Ростокино в соответствии с Законом города Москвы от 22 октября 2008 года № 50 «О муниципальной службе в городе Москве» с учетом эффективности и качества их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круга Ростокино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жителей о мерах, принимаемых в администрации муниципального округа Ростокино в городе Москве по противодействию коррупции, на официальном сайте муниципального округа Ростокино в сети Интер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,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униципального округа Ростоки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актуализацией сведений, содержащихся в анкетах личных дел, предоставляемых при назначении на замещающие муниципальные должности и должности муниципальной службы (в т.ч. об их родственниках и свойственниках в целях выявления возможного конфликта интерес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овышение квалификации муниципаль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ым вопросам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ы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–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Н.Н.Чернышов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Е.И.Горюшкин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А.В.Бойко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П.А.Краснопольская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0:00Z</dcterms:created>
  <dc:creator>Елена</dc:creator>
  <dc:description/>
  <cp:keywords/>
  <dc:language>en-US</dc:language>
  <cp:lastModifiedBy>User</cp:lastModifiedBy>
  <cp:lastPrinted>2019-04-17T11:04:00Z</cp:lastPrinted>
  <dcterms:modified xsi:type="dcterms:W3CDTF">2020-01-20T09:07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