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2013 года № 11/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адресного перечня многоквартирных домов района Ростокино для проведения работ по  установке оконных блоков за счет экономии средств, сложившейся в результате размещения госзаказа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 адресным перечнем многоквартирных домов района Ростокино для проведения работ по  установке оконных блоков за счет экономии средств, сложившейся в результате размещения государственного заказа в 2013 году,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22 августа 2013 года № 11/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 района Ростокино для проведения работ по  установке оконных блоков за счет экономии средств, сложившейся в результате размещения государственного заказа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2786"/>
        <w:gridCol w:w="1843"/>
        <w:gridCol w:w="2129"/>
        <w:gridCol w:w="212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многоквартирного дома, кв. 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1, корп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конных блоков из ПВХ-профиле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3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9:00Z</dcterms:created>
  <dc:creator>Бойко</dc:creator>
  <dc:description/>
  <cp:keywords/>
  <dc:language>en-US</dc:language>
  <cp:lastModifiedBy>Бойко</cp:lastModifiedBy>
  <cp:lastPrinted>2013-08-15T10:42:00Z</cp:lastPrinted>
  <dcterms:modified xsi:type="dcterms:W3CDTF">2013-08-22T12:26:00Z</dcterms:modified>
  <cp:revision>16</cp:revision>
  <dc:subject/>
  <dc:title/>
</cp:coreProperties>
</file>