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ноября 2020 года № 13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гласовании установки ограждающих устройств на придомовых территориях многоквартирных домов по адресам: улица Докукина, дом 7, корпус 1, улица Докукина, дом 9, корпус 1 и улица Докукина, дом 11, строение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 июля 2013 года № 428-ПП «О порядке установки ограждений на придомовых территориях в городе Москве», Регламентом реализации отдельного полномочия города Москвы по согласованию установки ограждающих устройств на придомовых территориях многоквартирных домов в муниципальном округе Ростокино, утвержденным решением Совета депутатов муниципального округа Ростокино 12 ноября 2019 года № 11/4, рассмотрев обращение уполномоченного лица и протоколы общих собраний собственников помещений в многоквартирных домах об установке ограждающих устройств на придомовых территориях многоквартирных домов по адресам: улица Докукина, дом 7, корпус 1, улица Докукина, дом 9, корпус 1 и улица Докукина, дом 11, стро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установку ограждающих устройств на придомовых территориях многоквартирных домов по адресам: улица Докукина, дом 7, корпус 1, улица Докукина, дом 9, корпус 1 и улица Докукина, дом 11, строение 1, согласно прилагаемому проекту (приложени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решения в Департамент территориальных органов исполнительной власти города Москвы, управу района Ростокино города Москвы и лицу, уполномоченному на представление интересов собственников помещений в многоквартирных домах по вопросам, связанным с установкой ограждающих устройств и их демонтаж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</w:t>
      </w:r>
      <w:hyperlink r:id="rId2">
        <w:r>
          <w:rPr>
            <w:rStyle w:val="InternetLink"/>
            <w:sz w:val="28"/>
            <w:szCs w:val="28"/>
          </w:rPr>
          <w:t>www.rostokino.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в городе Моск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оября 2020 года № 13/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азмещения ограждающих устройств на придомовых территориях многоквартирных домов по адресам: улица Докукина, дом 7, корпус 1, улица Докукина, дом 9, корпус 1 и улица Докукина, дом 11, строение 1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365</wp:posOffset>
            </wp:positionH>
            <wp:positionV relativeFrom="paragraph">
              <wp:posOffset>201930</wp:posOffset>
            </wp:positionV>
            <wp:extent cx="5580380" cy="5034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503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Тип шлагбаума:</w:t>
      </w:r>
      <w:r>
        <w:rPr/>
        <w:t xml:space="preserve"> Шлагбаум автоматический с электромеханическим приводом поднятия и опускания стрелы. Шлагбаум состоит из алюминиевой стрелы и стальной стойки, установленной на бетонное основание и закрепленной болтами, вмонтированными в бетонное основание. В стойке шлагбаума находится электромеханический привод, а также блок электронного управления. Привод, перемещающий стрелу, состоит из электродвигателя, редуктора, а также двух пружин, балансирующих вес стрелы. Шлагбаум снабжен регулируемым устройством безопасности, а также устройством фиксации стрелы в любом положении и ручной расцепитель для работы в случае отсутствия электроэнерг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56:00Z</dcterms:created>
  <dc:creator>Парасюк Д.В.</dc:creator>
  <dc:description/>
  <cp:keywords/>
  <dc:language>en-US</dc:language>
  <cp:lastModifiedBy>User</cp:lastModifiedBy>
  <cp:lastPrinted>2020-09-17T16:27:00Z</cp:lastPrinted>
  <dcterms:modified xsi:type="dcterms:W3CDTF">2020-11-18T13:26:00Z</dcterms:modified>
  <cp:revision>5</cp:revision>
  <dc:subject/>
  <dc:title/>
</cp:coreProperties>
</file>