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20 года № 1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движении кандидатуры в состав территориальной избирательной комиссии район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16, 18 Закона города Москвы «Избирательный кодекс города Москвы», заслушав и обсудив предложение о выдвижении кандидатуры в состав территориальной избирательной комиссии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нуть в состав территориальной избирательной комиссии района Ростокино с правом решающего голоса Гумилеву Наталью Александровну, 20 декабря 1970 года рождения, проживающую по адресу: город Москва, Лазоревый проезд, дом 13, кв. 2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сковской городской избирательной комиссии назначить на должность председателя территориальной избирательной комиссии района Ростокино Гумилеву Наталью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Московскую городскую избирательную комиссию с приложением заявления Гумилевой Н.А. о согласии на назначение членом территориальной избирательной комиссии с правом решающего голоса и иных документов, необходимых для выдвижения кандидатуры в состав территориальной избиратель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5:00Z</dcterms:created>
  <dc:creator>Парасюк Д.В.</dc:creator>
  <dc:description/>
  <cp:keywords/>
  <dc:language>en-US</dc:language>
  <cp:lastModifiedBy>User</cp:lastModifiedBy>
  <cp:lastPrinted>2020-10-22T15:09:00Z</cp:lastPrinted>
  <dcterms:modified xsi:type="dcterms:W3CDTF">2020-10-27T11:37:00Z</dcterms:modified>
  <cp:revision>9</cp:revision>
  <dc:subject/>
  <dc:title/>
</cp:coreProperties>
</file>