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2013 года № 11/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адресного перечня многоквартирных домов по выполнению работ за счет экономии средств от размещения конкурсных процедур по программе «Жилище» в районе Ростокино в 2013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 парков, скверов и капитальному ремонту многоквартирных дом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с адресным перечнем многоквартирных домов по выполнению работ за счет экономии средств от размещения конкурсных процедур по программе «Жилище» в районе Ростокино в 2013 году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августа 2013 года № 11/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ногоквартирных домов по выполнению работ за счет экономии средств от размещения конкурсных процедур по программе «Жилище» в районе Ростокино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4"/>
        <w:gridCol w:w="2784"/>
        <w:gridCol w:w="1842"/>
        <w:gridCol w:w="2127"/>
        <w:gridCol w:w="212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многоквартирного дома,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24, корп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ДУ и ПП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200, корп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ДУ и ПП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ПП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15:00Z</dcterms:created>
  <dc:creator>Бойко</dc:creator>
  <dc:description/>
  <cp:keywords/>
  <dc:language>en-US</dc:language>
  <cp:lastModifiedBy>Бойко</cp:lastModifiedBy>
  <cp:lastPrinted>2013-08-15T09:57:00Z</cp:lastPrinted>
  <dcterms:modified xsi:type="dcterms:W3CDTF">2013-08-22T12:21:00Z</dcterms:modified>
  <cp:revision>11</cp:revision>
  <dc:subject/>
  <dc:title/>
</cp:coreProperties>
</file>