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октября 2020 года № 1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8 октября 2020 года № 01-22-827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3 октября 2020 года № 11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0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агоустройство территорий общего пользования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3578"/>
        <w:gridCol w:w="2099"/>
        <w:gridCol w:w="3427"/>
        <w:gridCol w:w="997"/>
        <w:gridCol w:w="1984"/>
        <w:gridCol w:w="1830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13, корп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а «Бульвар», 2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6,70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15, корп.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а «Бульвар», 2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19,34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66,67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 200,0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 200,0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2 200,01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6 266,68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6 266,68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Малахитовая, дом 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66,67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9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МА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на бетонная парковая У-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66,67</w:t>
            </w:r>
          </w:p>
        </w:tc>
      </w:tr>
      <w:tr>
        <w:trPr>
          <w:trHeight w:val="17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 249, 44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8:00Z</dcterms:created>
  <dc:creator>Парасюк Д.В.</dc:creator>
  <dc:description/>
  <cp:keywords/>
  <dc:language>en-US</dc:language>
  <cp:lastModifiedBy>User</cp:lastModifiedBy>
  <cp:lastPrinted>2020-02-06T17:20:00Z</cp:lastPrinted>
  <dcterms:modified xsi:type="dcterms:W3CDTF">2020-10-13T09:35:00Z</dcterms:modified>
  <cp:revision>7</cp:revision>
  <dc:subject/>
  <dc:title/>
</cp:coreProperties>
</file>