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20 года № 1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созданию условий для доступа маломобильных групп населения к объектам городской среды за счет экономии, сложившейся в результате тендерного снижения,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5 февраля 2020 года № 01-22-826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созданию условий для доступа маломобильных групп населения к объектам городской среды за счет экономии, сложившейся в результате тендерного снижения,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3 октября 2020 года № 11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созданию условий для доступа маломобильных групп населения к объектам городской среды за счет экономии, сложившейся в результате тендерного снижения,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Кадомцева, д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ткидного панду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,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Докукина, д. 11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ткидного панду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,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пект Мира, д. 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ткидного панду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,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Бажова, д. 15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овка откидного панду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но см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00,00</w:t>
            </w:r>
          </w:p>
        </w:tc>
      </w:tr>
      <w:tr>
        <w:trPr>
          <w:trHeight w:val="85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Парасюк Д.В.</dc:creator>
  <dc:description/>
  <cp:keywords/>
  <dc:language>en-US</dc:language>
  <cp:lastModifiedBy>User</cp:lastModifiedBy>
  <cp:lastPrinted>2020-02-06T17:25:00Z</cp:lastPrinted>
  <dcterms:modified xsi:type="dcterms:W3CDTF">2020-10-13T09:35:00Z</dcterms:modified>
  <cp:revision>7</cp:revision>
  <dc:subject/>
  <dc:title/>
</cp:coreProperties>
</file>