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0 года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1 февраля 2020 года № 2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7 сентября 2020 года № 01-22-710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1 февраля 2020 года № 2/6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»,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сентября 2020 года № 10/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боты по ремонту катка с искусственным покрыти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 установкой новых стеклопластиковых бортов хоккейной ко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683,3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дстилающих слоев из щеб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с заменой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резинового покрытия (резиновые пли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1,5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ая улица, дом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6,5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ица, дом 11, 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80,7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ица, дом 3, 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85, корпус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4,2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1, корпус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3,60</w:t>
            </w:r>
          </w:p>
        </w:tc>
      </w:tr>
      <w:tr>
        <w:trPr>
          <w:trHeight w:val="1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3,81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4,06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85, 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2,51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3, 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,43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35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4,20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монт асфальтобетонного покр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о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204,40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800,08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0:00Z</dcterms:created>
  <dc:creator>Парасюк Д.В.</dc:creator>
  <dc:description/>
  <cp:keywords/>
  <dc:language>en-US</dc:language>
  <cp:lastModifiedBy>User</cp:lastModifiedBy>
  <cp:lastPrinted>2020-09-25T09:16:00Z</cp:lastPrinted>
  <dcterms:modified xsi:type="dcterms:W3CDTF">2020-09-25T06:19:00Z</dcterms:modified>
  <cp:revision>7</cp:revision>
  <dc:subject/>
  <dc:title/>
</cp:coreProperties>
</file>