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8 сентября 2020 года № 9/8</w:t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3 квартал 2020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3 квартал 2020 года выплатить главе муниципального округа Ростокино в городе Москве М.В. Земенкову поощрение в размере 1,7 ежемесячного денежного вознаграждения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7:55:00Z</dcterms:created>
  <dc:creator>Бойко</dc:creator>
  <dc:description/>
  <cp:keywords/>
  <dc:language>en-US</dc:language>
  <cp:lastModifiedBy>User</cp:lastModifiedBy>
  <cp:lastPrinted>2018-12-13T15:35:00Z</cp:lastPrinted>
  <dcterms:modified xsi:type="dcterms:W3CDTF">2020-09-08T12:37:00Z</dcterms:modified>
  <cp:revision>6</cp:revision>
  <dc:subject/>
  <dc:title/>
</cp:coreProperties>
</file>