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0 года № 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00 сентября 2020 года № 01-22-439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20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сентября 2020 года № 9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района Ростокино по досуговой, социально-воспитательной, физкультурно-оздоровительной и спортивной работе с населением по месту жительства на 4 квартал 2020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3969"/>
        <w:gridCol w:w="2410"/>
        <w:gridCol w:w="2410"/>
        <w:gridCol w:w="1842"/>
        <w:gridCol w:w="2204"/>
      </w:tblGrid>
      <w:tr>
        <w:trPr>
          <w:trHeight w:val="3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 (ч/м/г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рамках какой календарной даты или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ое количество участников/зрите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квартал 2020 г.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2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футболу среди детских и подростковых дворовых команд в рамках программы "Московский двор - спортивный двор" на Кубок Рост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"Московский двор-спортивный дв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спект мира, 16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40</w:t>
            </w: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2.10</w:t>
            </w:r>
            <w:r>
              <w:rPr>
                <w:bCs/>
                <w:color w:val="000000"/>
              </w:rPr>
              <w:t>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нир по футболу в дни осенних школьных каникул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16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  <w:r>
              <w:rPr>
                <w:bCs/>
                <w:color w:val="000000"/>
                <w:lang w:val="en-US"/>
              </w:rPr>
              <w:t>.10</w:t>
            </w:r>
            <w:r>
              <w:rPr>
                <w:bCs/>
                <w:color w:val="000000"/>
              </w:rPr>
              <w:t>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гольфу среди детей и подростков с ограниченными возможностями, приуроченный к декаде инвалидов в рамках программы «Мир равных возмож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В рамках Московской комплексной спартакиады "Мир равных возможностей!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К «Акведу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ажова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скандинавской ходьбе среди жителей старшего возраста (добавл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В рамках программы «Московское долголет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 «Ростокинский  акве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шахматам                                                                   в дни  осенних школьных каникул                                           с участием детей и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СД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орд-СВАО "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я Эйзенштейна ул.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Ростокино по шахматному многоборью сред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Московской комплексной спартакиады "Спорт для все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СД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орд-СВАО "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я Эйзенштейна ул.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соревнований по </w:t>
            </w:r>
            <w:r>
              <w:rPr>
                <w:bCs/>
                <w:sz w:val="22"/>
                <w:szCs w:val="22"/>
              </w:rPr>
              <w:t xml:space="preserve">дартс </w:t>
            </w:r>
            <w:r>
              <w:rPr>
                <w:sz w:val="22"/>
                <w:szCs w:val="22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Cs/>
                <w:sz w:val="22"/>
                <w:szCs w:val="22"/>
              </w:rPr>
              <w:t>"Московский двор-спортивный дв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"Московский двор-спортивный дв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СД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орд-СВАО "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я Эйзенштейна ул.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0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рытый турнир Ростокино                                           по </w:t>
            </w:r>
            <w:r>
              <w:rPr>
                <w:b/>
                <w:bCs/>
                <w:color w:val="000000"/>
                <w:sz w:val="22"/>
                <w:szCs w:val="22"/>
              </w:rPr>
              <w:t>боксу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СД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орд-СВАО "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я Эйзенштейна ул.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ревнования по настольному теннису </w:t>
            </w:r>
            <w:r>
              <w:rPr>
                <w:sz w:val="22"/>
                <w:szCs w:val="22"/>
              </w:rPr>
              <w:t>среди детей и подростков в рамках программы "Московский двор - спортивный дво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СД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орд-СВАО "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я Эйзенштейна ул.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ортивный праздник на льду                                                                       для жителей района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Веселые старты"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среди жителей (добавл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СД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орд-СВАО "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я Эйзенштейна ул.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Ростокино по боксу,                                                                     посвященный встрече Н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СД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орд-СВАО "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я Эйзенштейна ул.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соревнований по </w:t>
            </w:r>
            <w:r>
              <w:rPr>
                <w:b/>
                <w:bCs/>
                <w:sz w:val="22"/>
                <w:szCs w:val="22"/>
              </w:rPr>
              <w:t xml:space="preserve">фитнес-аэробике </w:t>
            </w:r>
            <w:r>
              <w:rPr>
                <w:sz w:val="22"/>
                <w:szCs w:val="22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2"/>
                <w:szCs w:val="22"/>
              </w:rPr>
              <w:t>"Спорт для все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 «Ростокинский  акве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                                                                       для жителей района,                                                       посвященный встрече Н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 ул. Сельскохозяйственная 1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БУ СДЦ "Норд-СВАО"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 «Росток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Ростокино по хоккею среди вете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жова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Бабушка рядышком с дедушкой"</w:t>
            </w:r>
            <w:r>
              <w:rPr>
                <w:sz w:val="22"/>
                <w:szCs w:val="22"/>
              </w:rPr>
              <w:t xml:space="preserve">  концерт ко Дню  бабушек и дед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ТЦСО "Ярославский", филиал "Ростокино", ул.Бажова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Водевили Чехова"</w:t>
            </w:r>
            <w:r>
              <w:rPr>
                <w:sz w:val="22"/>
                <w:szCs w:val="22"/>
              </w:rPr>
              <w:t xml:space="preserve"> постановка В.В. Горохова, театральная студия "РОСТ"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. Эйзенштейна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новечер с просмотром мультфильмов, посвященный Международному дню аним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"Единение" </w:t>
            </w:r>
            <w:r>
              <w:rPr>
                <w:color w:val="000000"/>
                <w:sz w:val="22"/>
                <w:szCs w:val="22"/>
              </w:rPr>
              <w:t>музыкальная программа к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Дню народного еди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ТЦСО "Ярославский", филиал "Ростокино", ул.Бажова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концерт ГБУ СДЦ "Норд-СВА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юбимой маме"</w:t>
            </w:r>
            <w:r>
              <w:rPr>
                <w:sz w:val="22"/>
                <w:szCs w:val="22"/>
              </w:rPr>
              <w:t xml:space="preserve"> концерт детского хора Радость ко Дню матери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"Все на каток!" </w:t>
            </w:r>
            <w:r>
              <w:rPr>
                <w:color w:val="000000"/>
                <w:sz w:val="22"/>
                <w:szCs w:val="22"/>
              </w:rPr>
              <w:t xml:space="preserve">мероприятие, приуроченное  к открытию кат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ки с искусственным льдом по адресам: Просект Мира, 185,  ул.Бажова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От сердца к сердцу"</w:t>
            </w:r>
            <w:r>
              <w:rPr>
                <w:sz w:val="22"/>
                <w:szCs w:val="22"/>
              </w:rPr>
              <w:t xml:space="preserve">  концерт, посвященный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ТЦСО "Ярославский", филиал "Ростокино", ул. Бажова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Как звучит Новый год?"</w:t>
            </w:r>
            <w:r>
              <w:rPr>
                <w:color w:val="000000"/>
                <w:sz w:val="22"/>
                <w:szCs w:val="22"/>
              </w:rPr>
              <w:t xml:space="preserve"> предновогодний концерт хора Рад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кабрь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тчетный концерт МЛК "Щелкунч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Новогодний карнавал"  </w:t>
            </w:r>
            <w:r>
              <w:rPr>
                <w:sz w:val="22"/>
                <w:szCs w:val="22"/>
              </w:rPr>
              <w:t>костюмированно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роприятие дл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омцева пр. НКО "Геркуле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"Загадай желание"      </w:t>
            </w:r>
            <w:r>
              <w:rPr>
                <w:sz w:val="22"/>
                <w:szCs w:val="22"/>
              </w:rPr>
              <w:t xml:space="preserve">                  новогоднее мероприятие во дв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 ул. Сельскохозяйственная 1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Здравствуй, праздник новогодний!"  </w:t>
            </w:r>
            <w:r>
              <w:rPr>
                <w:color w:val="000000"/>
                <w:sz w:val="22"/>
                <w:szCs w:val="22"/>
              </w:rPr>
              <w:t>предновогодний ретро-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ТЦСО "Ярославский", филиал "Ростокино", ул.Бажова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Как блестит огнями елка…» </w:t>
            </w:r>
            <w:r>
              <w:rPr>
                <w:color w:val="000000"/>
                <w:sz w:val="22"/>
                <w:szCs w:val="22"/>
              </w:rPr>
              <w:t xml:space="preserve">  предновогодние гулянья на Акведуке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"Ростокинский акведу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, время, место проведения, название мероприятий и количество участник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гут быть изменены в рамках государственного задания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3:00Z</dcterms:created>
  <dc:creator>Парасюк Д.В.</dc:creator>
  <dc:description/>
  <cp:keywords/>
  <dc:language>en-US</dc:language>
  <cp:lastModifiedBy>User</cp:lastModifiedBy>
  <cp:lastPrinted>2020-09-01T14:34:00Z</cp:lastPrinted>
  <dcterms:modified xsi:type="dcterms:W3CDTF">2020-09-08T12:33:00Z</dcterms:modified>
  <cp:revision>11</cp:revision>
  <dc:subject/>
  <dc:title/>
</cp:coreProperties>
</file>