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20 года № 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дресном перечне объектов озеленения 3-й категории района Ростокино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унктом 3.12.6.3 Правил создания, содержания и охраны зеленых насаждений и природных сообществ города Москвы, утвержденных постановлением Правительства Москвы от 10 сентября 2002 года № 743-ПП и обращением Департамента природопользования и охраны окружающей среды города Москвы от 18 августа 2020 года № ДПиООС 05-20-4104/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к сведению информацию об адресном перечне объектов озеленения 3-й категории района Ростокино города Москвы, работы на которых будут проводиться по результатам опросов на проекте «Активный гражданин» в осенний период 2020 года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решение в </w:t>
      </w:r>
      <w:r>
        <w:rPr>
          <w:rFonts w:eastAsia="Calibri"/>
          <w:sz w:val="28"/>
          <w:szCs w:val="28"/>
          <w:lang w:eastAsia="en-US"/>
        </w:rPr>
        <w:t>Департамент природопользования и охраны окружающей среды города Москв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вгуста 2020 года № 8/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дресный перечень объектов озеленения 3-й категории района Ростокино города Москвы, работы на которых будут проводиться по результатам опросов на проекте «Активный гражданин» в осенний период 2020 год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29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3260"/>
        <w:gridCol w:w="3402"/>
        <w:gridCol w:w="18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ода кустар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устарников, шт.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3,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7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0,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япон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5,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ица, дом 5,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татарская (кустарни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, улица, дом 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япон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ягодник бел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, улица, дом 13, корпус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, улица, дом 13,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япон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1:00Z</dcterms:created>
  <dc:creator>Nadezda</dc:creator>
  <dc:description/>
  <cp:keywords/>
  <dc:language>en-US</dc:language>
  <cp:lastModifiedBy>User</cp:lastModifiedBy>
  <cp:lastPrinted>2020-02-10T15:39:00Z</cp:lastPrinted>
  <dcterms:modified xsi:type="dcterms:W3CDTF">2020-08-28T07:05:00Z</dcterms:modified>
  <cp:revision>5</cp:revision>
  <dc:subject/>
  <dc:title/>
</cp:coreProperties>
</file>