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7 августа 2020 года № 8/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частии депутатов Совета депутатов муниципального округа Ростокин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от 25 февраля 2016 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на основании уведомления Фонда капитального ремонта многоквартирных домов города Москвы от 07 августа 2020 года № ФКР-10-22729/20 о перечне многоквартирных домов, включенных в краткосрочный план реализации в 2021, 2022 и 2023 годах региональной программы капитального ремонта общего имущества в многоквартирных домах на территории города Москвы на 2015-2044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закрепление депутатов Совета депутатов муниципального округа Ростокино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заверенную копию настоящего решения в Фонд капитального ремонта многоквартирных домов города Москвы и Департамент капитального ремонта города Моск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 августа 2020 года № 8/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Совета депутатов муниципального округа Ростокино, уполномоченны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8"/>
        <w:gridCol w:w="4394"/>
        <w:gridCol w:w="2410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резервный состав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, формирующие фонд капитального ремонта на счете регионального оператора, в которых в 2021, 2022 и 2023 годах запланированы работы по капитальному ремонту общего имущества (в том числе разработка проектно-сметной документации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бирательный округ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ица, дом 13, корпу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ица, дом 15, корпу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ица, дом 3, корпу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ица, дом 5, корпу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85, корпу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85, корпу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ица, дом 13, корпус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ица, дом 14, корпу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ица, дом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бирательный округ 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ица, дом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ица, дом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йский проезд, дом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оезд, дом 5, корпу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ица, дом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ица, дом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ица, дом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ица, дом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ица, дом 8, корпус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, формирующие фонд капитального ремонта на счете регионального оператора, в которых в 2021, 2022 и 2023 годах запланированы работы по замене отработавшего назначенный срок службы лифта и (или) истекает назначенный срок службы лифтов (25 лет) и требуется проведение оценки лифтов требованиям технического регламента Таможенного союза «безопасность лифтов» (ТР ТС 011/2011), утвержденного решением Комиссии Таможенного союза от 18 октября 2011 года № 824 «О принятии технического регламента Таможенного союза «Безопасность лифтов»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бирательный округ № 1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ица, дом 9, корпу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85, корпус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200, корпус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>
          <w:trHeight w:val="6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бирательный округ № 2</w:t>
            </w:r>
          </w:p>
        </w:tc>
      </w:tr>
      <w:tr>
        <w:trPr>
          <w:trHeight w:val="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йская улица, дом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3:39:00Z</dcterms:created>
  <dc:creator>Nadezda</dc:creator>
  <dc:description/>
  <cp:keywords/>
  <dc:language>en-US</dc:language>
  <cp:lastModifiedBy>User</cp:lastModifiedBy>
  <cp:lastPrinted>2020-08-28T10:04:00Z</cp:lastPrinted>
  <dcterms:modified xsi:type="dcterms:W3CDTF">2021-03-29T11:59:00Z</dcterms:modified>
  <cp:revision>23</cp:revision>
  <dc:subject/>
  <dc:title/>
</cp:coreProperties>
</file>