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2 г.  №  10.14-2012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фициальном опубликовании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бнародовании) муниципальных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х правовых актов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жителям внутригородского муниципального образования Ростокино  в городе Москве возможности ознакомления с содержанием муниципальных нормативных и иных правовых актов, на основании статьи  38 Устава внутригородского муниципального образования Ростокино  в городе Москве муниципальное Собрание решило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официальным опубликованием (обнародованием) муниципального нормативного правового акта внутригородского муниципального образования  Ростокино  в городе Москве считается первая публикация его полного текста на русском языке в бюллетене «Московский муниципальный вестник» или газете «Ростокинская панорама»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пределить на территории внутригородского муниципального образования Ростокино в городе Москве адреса, по которым жителям будет обеспечена возможность ознакомления с бюллетенем «Московский муниципальный вестник» и газетой «Ростокинская  панорама» (приложение № 1, приложение № 2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Муниципалитету внутригородского муниципального образования  Ростокино в городе Москве обеспечить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 и  газеты «Ростокинская панорама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Размещение настоящего решения на официальном сайте органов местного самоуправления (на главной странице), на информационных стендах, принадлежащих органам местного самоуправления внутригородского муниципального образования  Ростокино в городе Москве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в газете «Ростокинская панорам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Руководителя внутригородского муниципального образования  Ростокино  в городе Москв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Шапошник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окино в городе Москве                                                                                           А.В. Шапош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муниципального образования  Ростокино  в городе Москве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2.2012 г. № 10.14-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а для распространения на территории внутригородского муниципального образования  Ростокино  в городе Москв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азеты «Ростокинская панорам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 внутригородского муниципального образования Ростокино в городе Моск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хитовая, дом.8, корп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Ростокино  города Моск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йский проезд, д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 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йский проезд, д.7, корп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 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ьскохозяйственная, д. 13, корп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циального обслуживания «Ростоки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д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о-досуговый центр «Норд-СВА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Сергея Эйзенштейна, д.2, подъезд 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ый центр предоставления государственных услуг района Росток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д.6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Ростокинская панорама» также бесплатно распространяется по почтовым ящикам жителей.</w:t>
      </w:r>
      <w:r>
        <w:br w:type="page"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внутригородского муниципального образования  Ростокино  в городе Москве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2.2012 г. № 10.14-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 для распространения на территории внутригородского муниципального образования  Ростокино 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юллетеня «Московский муниципальный вестник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 внутригородского муниципального образования Ростокино в городе Москв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хитовая, дом.8, корп.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Ростокино  города Моск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йский проезд, д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 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йский проезд, д.7, корп.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 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ьскохозяйственная, д. 13, корп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циального обслуживания «Ростокин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д.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о-досуговый центр «Норд-СВА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Сергея Эйзенштейна, д.2, подъезд 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функциональный центр предоставления государственных услуг района Ростоки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жова, д.6.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2:00Z</dcterms:created>
  <dc:creator>Осипец С.В.</dc:creator>
  <dc:description/>
  <dc:language>en-US</dc:language>
  <cp:lastModifiedBy>Бойко</cp:lastModifiedBy>
  <cp:lastPrinted>2012-12-22T14:37:00Z</cp:lastPrinted>
  <dcterms:modified xsi:type="dcterms:W3CDTF">2013-02-07T09:32:00Z</dcterms:modified>
  <cp:revision>2</cp:revision>
  <dc:subject/>
  <dc:title/>
</cp:coreProperties>
</file>