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ля 2020 года № 7/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4 апреля 2015 года № 5/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пунктом 2 части 5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, пунктом 3.3.3.1.2.1.1.2 приложения 2 к постановлению Правительства Москвы от 6 марта 2015 года № 102-ПП «О размещении сезонных (летних) кафе при стационарных предприятиях общественного питания» и обращением префектуры Северо-Восточного административного округа города Москвы от 6 июля 2020 года № 01-04-1462/2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муниципального округа Ростокино от 14 апреля 2015 года № 5/2 «О согласовании размещения сезонного летнего кафе по адресу: проспект Мира, владение 169, корпус 1», изложив пункт 1 решения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гласовать представленные материалы размещения сезонного летнего кафе на территории муниципального округа Ростокино в части включения в схему сезонного летнего кафе площадью 98,97 кв.м. при стационарном предприятии общественного питания ООО «Дори» по адресу: проспект Мира, владение 169, корпус 1»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 города Москвы и префектуру Северо-Восточного административного округа города Москвы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М.В. Земенков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 июля 2020 года № 7/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ект изменения схемы размещения сезонных (летних) кафе на территории муниципального округа Ростокино в части включения в схему сезонного (летнего) кафе при стационарном предприятии общественн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632" w:type="dxa"/>
        <w:jc w:val="left"/>
        <w:tblInd w:w="-856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25"/>
        <w:gridCol w:w="1844"/>
        <w:gridCol w:w="1276"/>
        <w:gridCol w:w="1701"/>
        <w:gridCol w:w="3260"/>
        <w:gridCol w:w="2126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Адре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Площадь места размещения (кв.м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Стационарном предприятии общественного пит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Корректировка схем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пект Мира, владение 169, корпус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езонное (летнее) каф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8,9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«Дор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ключение адреса в схему размещ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9:00Z</dcterms:created>
  <dc:creator>Бойко</dc:creator>
  <dc:description/>
  <cp:keywords/>
  <dc:language>en-US</dc:language>
  <cp:lastModifiedBy>User</cp:lastModifiedBy>
  <cp:lastPrinted>2020-07-29T15:24:00Z</cp:lastPrinted>
  <dcterms:modified xsi:type="dcterms:W3CDTF">2020-07-30T09:12:00Z</dcterms:modified>
  <cp:revision>11</cp:revision>
  <dc:subject/>
  <dc:title/>
</cp:coreProperties>
</file>