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0 года № 7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от 11 февраля 2020 года № 2/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28 июля 2020 года № 01-22-574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1 февраля 2020 года № 2/7 «О согласовании направления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20 году», изложив приложение к решению согласно приложению,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8 июля 2020 года № 7/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1 февраля 2020 года № 2/7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0 году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589"/>
        <w:gridCol w:w="2274"/>
        <w:gridCol w:w="2552"/>
        <w:gridCol w:w="4252"/>
        <w:gridCol w:w="1560"/>
        <w:gridCol w:w="1842"/>
        <w:gridCol w:w="1434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,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тыс.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48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благоустройству территорий за счет средств 2-го транша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улица Леоно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АБ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84,1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жение бортового камня на пешеходном перех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Докуки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1,6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ого троту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есение дорожной разме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ос остановки с устройством нерегулируемого пешеходного пере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Улица Докукина, дом 3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ус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текущего характера по замене покрытия на детской площа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замена садов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81,33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п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ще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ая замена пластикового покрытия на резиновую крош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Мира, дом 17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текущего характера по замене покрытия на детской площа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замена садов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8,17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п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ще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ая замена пластикового покрытия на резиновую крош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Сельскохозяйственная, дом 7, корп.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текущего характера по замене покрытия на детской площа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замена садов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8,87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п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ще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на АБП тротуарного покры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ая замена пластикового покрытия на резиновую крош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Сельскохозяйственная, дом 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текущего характера по замене покрытия на детской площа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замена садов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97,48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п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ще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на АБП тротуарного покры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ая замена пластикового покрытия на резиновую крош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Сельскохозяйственная, дом 11, корп. 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текущего характера по замене покрытия на детской площа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замена садов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651,99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п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ще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ая замена пластикового покрытия на резиновую крош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з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й Сельскохозяйственный, дом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текущего характера по замене покрытия на детской площад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замена садового бортового кам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5,57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пе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ичная подсыпка щеб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б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ена АБП тротуарного покры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ная замена пластикового покрытия на резиновую крош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19,2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2:00Z</dcterms:created>
  <dc:creator>Парасюк Д.В.</dc:creator>
  <dc:description/>
  <cp:keywords/>
  <dc:language>en-US</dc:language>
  <cp:lastModifiedBy>User</cp:lastModifiedBy>
  <cp:lastPrinted>2020-07-29T15:38:00Z</cp:lastPrinted>
  <dcterms:modified xsi:type="dcterms:W3CDTF">2020-09-28T07:42:00Z</dcterms:modified>
  <cp:revision>20</cp:revision>
  <dc:subject/>
  <dc:title/>
</cp:coreProperties>
</file>