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0 года № 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за счет экономии, сложившейся в результате тендерного снижения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23 июля 2020 года № 01-22-562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8 июля 2020 года № 7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 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жилых помещений ветеранов Великой Отечественной войн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8"/>
        <w:gridCol w:w="3578"/>
        <w:gridCol w:w="3092"/>
        <w:gridCol w:w="4139"/>
        <w:gridCol w:w="3106"/>
      </w:tblGrid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ретные мероприят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руб.)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пект Мира, дом 165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смет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 162, 26</w:t>
            </w:r>
          </w:p>
        </w:tc>
      </w:tr>
      <w:tr>
        <w:trPr>
          <w:trHeight w:val="283" w:hRule="atLeast"/>
        </w:trPr>
        <w:tc>
          <w:tcPr>
            <w:tcW w:w="1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, 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99 162,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6:00Z</dcterms:created>
  <dc:creator>Парасюк Д.В.</dc:creator>
  <dc:description/>
  <cp:keywords/>
  <dc:language>en-US</dc:language>
  <cp:lastModifiedBy>User</cp:lastModifiedBy>
  <cp:lastPrinted>2020-07-29T17:17:00Z</cp:lastPrinted>
  <dcterms:modified xsi:type="dcterms:W3CDTF">2020-07-30T10:15:00Z</dcterms:modified>
  <cp:revision>11</cp:revision>
  <dc:subject/>
  <dc:title/>
</cp:coreProperties>
</file>