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0 года № 7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ежегодного отпуска главе муниципального округа Ростокино Земенкову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 и 2 пункта 1 статьи 14 Закона города Москвы от 25 ноября 2009 года № 9 «О гарантиях осуществления полномочий лиц, замещающих муниципальные должности в городе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ить ежегодный оплачиваемый отпуск главе муниципального округа Ростокино в городе Москве М.В. Земенкову с 3 августа 2020 года на 12 календарных д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бухгалтеру-заведующему сектором администрации муниципального округа Ростокино Н.Н. Чернышевой выплатить причитающиеся суммы в соответствии с пунктом 1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30:00Z</dcterms:created>
  <dc:creator>Nadezda</dc:creator>
  <dc:description/>
  <cp:keywords/>
  <dc:language>en-US</dc:language>
  <cp:lastModifiedBy>User</cp:lastModifiedBy>
  <cp:lastPrinted>2020-07-22T15:31:00Z</cp:lastPrinted>
  <dcterms:modified xsi:type="dcterms:W3CDTF">2020-07-24T12:20:00Z</dcterms:modified>
  <cp:revision>6</cp:revision>
  <dc:subject/>
  <dc:title/>
</cp:coreProperties>
</file>