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№ 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20 октября 2015 года № 13/4 и обращения управы района Ростокино города Москвы от 13 июля 2020 года № 01-22-534/20, рассмотрев материалы конкурсной комиссии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проезд Кадомцева, дом 11, корпус 1, общей площадью 129,6 кв. м. и 153,5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конкурсной комиссии, протоколы анализа и сопоставления заявок на участие в конкурсе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проезд Кадомцева, дом 11, корпус 1, общей площадью 129,6 кв. м. и 153,5 кв. м. (далее Конкурс)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социально ориентированные некоммерческие организа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ostok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июля 2020 года № 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"/>
        <w:gridCol w:w="2409"/>
        <w:gridCol w:w="2410"/>
        <w:gridCol w:w="2977"/>
        <w:gridCol w:w="194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не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циальной программы (проек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е реш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, проезд Кадомцева, дом 11, корпус 1, общая площадь 129,6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-целевая программа по организации физкультурно-оздоровительной и спортивной работе с населением по месту ж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</w:t>
            </w:r>
          </w:p>
        </w:tc>
      </w:tr>
      <w:tr>
        <w:trPr>
          <w:trHeight w:val="233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, проезд Кадомцева, дом 11, корпус 1, общая площадь 153,5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Спортивный клуб Геркул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портивный клуб Геркуле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</w:t>
            </w:r>
          </w:p>
        </w:tc>
      </w:tr>
      <w:tr>
        <w:trPr>
          <w:trHeight w:val="10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 Клуб детско-юношеского развития и спорта «Пузы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дохновение культурой и спортом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 в случае отказа участника, признанного победителем конкурса, от заключения догов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6:00Z</dcterms:created>
  <dc:creator>Бойко</dc:creator>
  <dc:description/>
  <cp:keywords/>
  <dc:language>en-US</dc:language>
  <cp:lastModifiedBy>User</cp:lastModifiedBy>
  <cp:lastPrinted>2020-07-21T16:29:00Z</cp:lastPrinted>
  <dcterms:modified xsi:type="dcterms:W3CDTF">2020-07-24T12:15:00Z</dcterms:modified>
  <cp:revision>11</cp:revision>
  <dc:subject/>
  <dc:title/>
</cp:coreProperties>
</file>