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20 года № 6/11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летнем перерыве в работе Совета депутатов муниципального округа Ростокино в 2020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 Регламента Совета депутатов муниципального округа Рост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летний перерыв в работе Совета депутатов муниципального округа Ростокино с 1 июля 2020 года по 31 августа 2020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Росто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7:00Z</dcterms:created>
  <dc:creator>Бойко</dc:creator>
  <dc:description/>
  <cp:keywords/>
  <dc:language>en-US</dc:language>
  <cp:lastModifiedBy>User</cp:lastModifiedBy>
  <cp:lastPrinted>2019-06-18T11:35:00Z</cp:lastPrinted>
  <dcterms:modified xsi:type="dcterms:W3CDTF">2020-06-25T14:33:00Z</dcterms:modified>
  <cp:revision>4</cp:revision>
  <dc:subject/>
  <dc:title/>
</cp:coreProperties>
</file>