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ня 2020 года № 6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2 ноября 2019 года № 11/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8 части 1 статьи 8 Закона города Москвы от 6 ноября 2002 года № 56 «Об организации местного самоуправления в городе Москве», Уставом муниципального округа Ростокино и Указами Мэра Москвы от 5 марта 2020 года № 12-УМ «О введении режима повышенной готовности» и от 23 марта 2020 года № 26-УМ «О внесении изменений в Указ Мэра Москвы от 5 марта 2020 года № 12-У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2 ноября 2019 года № 11/6 «О Плане проведения местных праздничных и иных зрелищных мероприятий для жителей муниципального округа Ростокино в 2020 году»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Земенкова М.В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5 июня 2020 года № 6/6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24 марта 2020 года № 4/1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2 ноября 2019 года № 11/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проведения местных праздничных и иных зрелищных мероприятий для жителей муниципального округа Ростокино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2020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1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26"/>
        <w:gridCol w:w="6915"/>
        <w:gridCol w:w="187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 проведения мероприятия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 посвященное 23 февраля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О Родине, о мужестве, о слав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ое мероприятие, посвященное 9 мая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Нам выпала честь прикоснуться к Побед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остокино - любимый мо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ое мероприятие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ое Году Памяти и Слав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«Помнит сердце, не забудет никогд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 Дню пожилого человека и Дню учителя)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13-й Ростокинской дивизии народного ополч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изывника в Ростокине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ниципального округа Ростокино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Новогоднее настроение в Ростокине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Примечание: мероприятия проводятся в рамках празднования 75-ой годовщины Победы в Великой Отечественной войне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8:00Z</dcterms:created>
  <dc:creator>Nadezda</dc:creator>
  <dc:description/>
  <cp:keywords/>
  <dc:language>en-US</dc:language>
  <cp:lastModifiedBy>User</cp:lastModifiedBy>
  <cp:lastPrinted>2020-06-15T12:32:00Z</cp:lastPrinted>
  <dcterms:modified xsi:type="dcterms:W3CDTF">2020-06-25T14:28:00Z</dcterms:modified>
  <cp:revision>7</cp:revision>
  <dc:subject/>
  <dc:title/>
</cp:coreProperties>
</file>