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0 года № 6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3 квартал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3 квартал 2020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5 июня 2020 года № 6/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3 квартал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73"/>
        <w:gridCol w:w="4961"/>
        <w:gridCol w:w="294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20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б итогах призыва граждан Российской Федерации, проживающих на территории муниципального округа Ростокино на военную службу весной 2020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тчет об исполнении бюджета муниципального округа Ростокино за 6 месяцев 2020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управы район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тауг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3:00Z</dcterms:created>
  <dc:creator>Парасюк Д.В.</dc:creator>
  <dc:description/>
  <cp:keywords/>
  <dc:language>en-US</dc:language>
  <cp:lastModifiedBy>User</cp:lastModifiedBy>
  <cp:lastPrinted>2018-06-14T15:25:00Z</cp:lastPrinted>
  <dcterms:modified xsi:type="dcterms:W3CDTF">2020-06-25T14:26:00Z</dcterms:modified>
  <cp:revision>4</cp:revision>
  <dc:subject/>
  <dc:title/>
</cp:coreProperties>
</file>