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23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пределении дополнительных средств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работы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 на территории района Ростокино города Москвы в 2013 году в соответствии с прилож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управы района Ростокино города Москвы М.М. Бурцеву обеспечить реализацию данных работ на территории района Ростокино города Москвы в 2013 г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на официальном сайте Совета депутатов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23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работы по замене входных дверей в многоквартирных домах на территории района Ростокино города Москвы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3118"/>
        <w:gridCol w:w="993"/>
        <w:gridCol w:w="1842"/>
        <w:gridCol w:w="2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894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 д. 13, корп. 1 (п. 1, 9, 10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многоквартирных домах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 д. 21 (п. 1, 2, 3,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многоквартирных домах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орп. 1 (п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многоквартирных домах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д. 3 (п. 1,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многоквартирных домах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 д.11, корп. 2 (п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многоквартирных дом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basedOn w:val="Style13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eastAsia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Бойко</dc:creator>
  <dc:description/>
  <cp:keywords/>
  <dc:language>en-US</dc:language>
  <cp:lastModifiedBy>Бойко</cp:lastModifiedBy>
  <cp:lastPrinted>2013-06-13T09:25:00Z</cp:lastPrinted>
  <dcterms:modified xsi:type="dcterms:W3CDTF">2013-06-13T07:43:00Z</dcterms:modified>
  <cp:revision>15</cp:revision>
  <dc:subject/>
  <dc:title/>
</cp:coreProperties>
</file>