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04 июня 2020 года № 01-22-439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 июня 2020 года № 6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89"/>
        <w:gridCol w:w="3450"/>
        <w:gridCol w:w="2409"/>
        <w:gridCol w:w="3119"/>
        <w:gridCol w:w="1843"/>
        <w:gridCol w:w="1984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 проведения (ч/м/г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рамках какой календарной даты или 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олагаемое количество участников/зр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III квартал 2020 г.</w:t>
            </w:r>
          </w:p>
        </w:tc>
      </w:tr>
      <w:tr>
        <w:trPr>
          <w:trHeight w:val="52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2.07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праздник, посвященный Дню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0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7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гольфу среди                                              детей и подростков в дни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площадка парка"Акведу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7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мини-футболу  среди дворовых команд в дни летних каник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7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футболу "Кубок Ростокино" среди жителей различных националь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спартакиады допризывн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8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нир по мини-футболу кубок Ростокино, посвященный Дню Физкультурника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8.08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боксу                                                  посвященный Дню ФизкультурникаТурнир по боксу посвященный Дню Физкультур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физкультур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6.08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ый Кубок Ростокино по волейболу среди детей и подростков дворовых команд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мках программы "Московский двор - спортивный дв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1.08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этап соревнований по армспорту межрайонной Спартакиады кубок Префекта СВА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спартакиады "Спорт для все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.09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ое спортивное мероприятие                      "Спортивная Москва",                                      посвященное Дню Гор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06.09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ый этап соревнований по мини-гольфу  межрайонной Спартакиады кубок Префекта СВА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спартакиады "Мир равных возможностей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0.09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этап соревнований по боксу  межрайонной Спартакиады кубок Префекта СВА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спартакиады  "Московский двор-спортивный дв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20.09.2020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йонный этап соревнований по сритболу  межрайонной Спартакиады кубок Префекта СВА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Московской комплексной спартакиады "Спорт для все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пект мира,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Любовь нам помогает жить» Меоприятие, посвященное Дню семьи, любви и вер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кинский Аквед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Лето во дворе!" Мероприятие во дворе, посвященное летним каникулам, солнцу и теп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вор ул. Сельскохозяйственная 1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ород-герой Новороссийск</w:t>
              <w:br/>
              <w:t>«Дорогами славной Победы», квест на знание истории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 годовщина Победы в Великой Отечественной вой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назначению (Ростокинский Аквед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онкурс плакатов  «Молодежь – против экстремизма!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целях сохранения националь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тер-класс по правополушарному рисованию на открытом воздух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токинский Аквед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До скорой встречи, Лето!" праздник с играми, конкурсами и музыкой, посвященное завершению летних каникул!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ршение летних кани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стокинский аквед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Вместе в школу соберемся!"                 акция "Соберем детей в школу" (открытие пунктов обмена вещами,  концертная программа с песнями и стихами, посвященными школ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к новому учебному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квер Баж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дем помнить всегда» - мероприятие, посвященное Дню солидарности в борьбе с терроризмом (в целях пресечения деятельности, направленной на подрыв безопасности государства) ГБУ СДЦ «Норд-СВА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День города"                                                    праздничные мероприятия для жителей района</w:t>
              <w:br/>
              <w:t xml:space="preserve">роприятие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Планета - в наших руках!"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рамках месячника охраны прир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квер Баж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мотр-конкурс "Мой район" отборочный эта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мотр-конкурс "Мой район" Гала-конце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стер-класс по правополушарному рисованию "Краски осен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17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Песни наших друзей» - концерт детского хора «Радость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песенной культурой разных национальностей в целях сохранения и развития этнокультурного многообраз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 "Веселые Апплик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"Квиз!"  развлекательная интелектуальная игра по командам для всех желающи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 СДЦ «Норд - СВАО»</w:t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, время, место проведения, название мероприятий и количество участников могут быть изменены в рамках государствен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Парасюк Д.В.</dc:creator>
  <dc:description/>
  <cp:keywords/>
  <dc:language>en-US</dc:language>
  <cp:lastModifiedBy>User</cp:lastModifiedBy>
  <cp:lastPrinted>2020-06-15T12:32:00Z</cp:lastPrinted>
  <dcterms:modified xsi:type="dcterms:W3CDTF">2020-06-25T14:25:00Z</dcterms:modified>
  <cp:revision>10</cp:revision>
  <dc:subject/>
  <dc:title/>
</cp:coreProperties>
</file>