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2020 года № 6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ссмотрении результатов публичных слушаний по проекту решения Совета депутатов муниципального округа Ростокино «Об исполнении бюджета муниципального округа Ростокино за 2019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 частью 3 статьи 28, пунктом 2 части 10 статьи 35, статьей 52 Федерального закона от 6 октября 2003 года № 131-ФЗ «Об общих принципах организации местного самоуправления в 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ом муниципального округа Ростокино, Положением о бюджетном процессе в муниципальном округе Ростокино в городе Москве,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решением Совета депутатов муниципального округа Ростокино от 17 сентября 2013 года № 12/9 и порядком организации и проведения публичных слушаний в муниципальном округе Ростокино в городе Москве, утвержденном Советом депутатов муниципального округа Ростокино 4 марта 2013 года № 4.1-2013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 обсудив информацию, представленную главой муниципального округа Ростокино М.В. Земенковым, о результатах проведенных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юня 2020 года публичных слушаниях по проекту решения Совета депутатов  муниципального округа Ростокино «Об исполнении бюджета муниципального округа Ростокино за 2019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по проекту решения Совета депутатов муниципального округа Ростокино </w:t>
      </w:r>
      <w:r>
        <w:rPr>
          <w:rFonts w:cs="Times New Roman" w:ascii="Times New Roman" w:hAnsi="Times New Roman"/>
          <w:color w:val="000000"/>
          <w:sz w:val="28"/>
          <w:szCs w:val="28"/>
        </w:rPr>
        <w:t>«Об исполнении бюджета муниципального округа Ростокино за 2019 год» принять к сведению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to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       М.В. Земенков</w:t>
      </w:r>
    </w:p>
    <w:tbl>
      <w:tblPr>
        <w:tblW w:w="44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</w:tblGrid>
      <w:tr>
        <w:trPr/>
        <w:tc>
          <w:tcPr>
            <w:tcW w:w="4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июня 2020 года № 6/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Ростокино «Об исполнении бюджета муниципального округа Ростокино за 2019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круга Ростокино «Об исполнении бюджета муниципального округа Ростокино за 2019 год» был рассмотрен и принят в первом чтении на заседании Совета депутатов муниципального округа Ростокино 19 мая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муниципального округа Ростокино от 19 мая 2020 года № 5/2 на 24 июня 2020 года были назначены публичные слушания по проекту решения Совета депутатов муниципального округа Ростокино «Об исполнении бюджета муниципального округа Ростокино за 2019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дены 24 июня 2020 года с 18.00 по адресу: г. Москвы, Будайский проезд, д. 7, корп.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ин)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 проекта, представленного на публичные слуш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решения Совета депутатов муниципального округа Ростокино «Об исполнении бюджета муниципального округа Ростокино за 2019 год» утвержд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округа Ростокино на 2019 год по доходам в сумме 15 861,5 тыс. рублей, по расходам – 14 670,7 тыс. рублей, по источникам финансирования дефицита бюджета – 315,1 тыс. руб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муниципального округа Ростокино за 2019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муниципального округа Ростокино за 2019 год по разделам, подразделам, целевым статьям и видам расходов бюджетной классифик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униципального округа Ростокино за 2019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муниципального округа Ростокино за 2019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й и замечаний по проекту решения Совета депутатов муниципального округа Ростокино «Об исполнении бюджета муниципального округа Ростокино за 2019 год» от участника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круга Ростокино «Об исполнении бюджета муниципального округа Ростокино за 2019 год»  рассмотрен на публичных слушаниях в соответствии с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Уставом муниципального округа Ростокино, Положением  о бюджетном процессе в муниципальном округе Ростокино, утвержденным решением Совета депутатов муниципального округа Ростокино от 17 сентября 2013 года №12/9, с учетом результатов внешней проверки Контрольно – счетной палаты Москвы отчета об исполнении бюджета муниципального округа Ростокино за 2019 год и с целью  финансового обеспечения расходных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бсуждения проекта решения Совета депутатов муниципального округа Ростокино «Об исполнении бюджета муниципального округа Ростокино за 2019 год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решения Совета депутатов муниципального округа Ростокино «Об исполнении бюджета муниципального округа Ростокино за 2019 год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результаты публичных слушаний и протокол публичных слушаний в Совет депутатов муниципального округа Ростокин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результаты публичных слушаний при принятии решения Совета депутатов муниципального округа Ростокино «Об исполнении бюджета муниципального округа Ростокино за 2019 год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зультаты публичных слушаний на официальном сайте муниципального округа Ростокин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 одобрили результаты публичных слушаний по проекту решения Совета депутатов муниципального округа Ростокино «Об исполнении бюджета муниципального округа Ростокино за 2019 го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0:00Z</dcterms:created>
  <dc:creator>Бойко</dc:creator>
  <dc:description/>
  <cp:keywords/>
  <dc:language>en-US</dc:language>
  <cp:lastModifiedBy>User</cp:lastModifiedBy>
  <cp:lastPrinted>2019-06-18T11:29:00Z</cp:lastPrinted>
  <dcterms:modified xsi:type="dcterms:W3CDTF">2020-06-25T14:15:00Z</dcterms:modified>
  <cp:revision>7</cp:revision>
  <dc:subject/>
  <dc:title/>
</cp:coreProperties>
</file>