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0 года № 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Росток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Ростокино в городе Москве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, пунктом 1 статьи 8 Закона города Москвы от 6 ноября 2002 года № 56 «Об организации местного самоуправления в городе Москве»,  Уставом муниципального округа Ростокино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, с учетом результатов внешней проверки Контрольно-счетной палаты города Москвы отчета об исполнении бюджета муниципального округа Ростокино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Одобрить проект решения Совета депутатов муниципального округа Ростокино «Об исполнении бюджета муниципального округа Ростокино в городе Москве за 2019 год» (приложение 1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Назначить по проекту решения, указанному в пункте 1 настоящего решения, публичные слушания на 24 июня 2020 года в 18 часов 00 минут по адресу: г. Москва, Будайский проезд, дом 7, корпус 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Ростокино от 04 марта 2013 года  № 4.1-2013 «О порядке организации и проведения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Ростокино                                                                              М.В. Земенк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19 мая 2020 года № 5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круга Росто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в городе Москве за 2019 год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В соответствии с Бюджетным кодексом Российской Федерации, Законом города Москвы </w:t>
      </w:r>
      <w:r>
        <w:rPr>
          <w:color w:val="222222"/>
          <w:shd w:fill="FFFFFF" w:val="clear"/>
        </w:rPr>
        <w:t>от 21 ноября 2018 </w:t>
      </w:r>
      <w:r>
        <w:rPr>
          <w:bCs/>
          <w:color w:val="222222"/>
          <w:shd w:fill="FFFFFF" w:val="clear"/>
        </w:rPr>
        <w:t>года</w:t>
      </w:r>
      <w:r>
        <w:rPr>
          <w:color w:val="222222"/>
          <w:shd w:fill="FFFFFF" w:val="clear"/>
        </w:rPr>
        <w:t> № 30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spacing w:val="4"/>
        </w:rPr>
        <w:t xml:space="preserve"> «О бюджете города Москвы на 2019 год и плановый период 2020 и 2021 годов»,</w:t>
      </w:r>
      <w:r>
        <w:rPr/>
        <w:t xml:space="preserve"> решением Совета депутатов муниципального округа Ростокино от 18 декабря 2018 года № 19/2 «О</w:t>
      </w:r>
      <w:r>
        <w:rPr>
          <w:spacing w:val="4"/>
        </w:rPr>
        <w:t xml:space="preserve"> бюджете муниципального округа Ростокино в городе Москве на 2019 год и плановый период 2020 и 2021 годов»,</w:t>
      </w:r>
      <w:r>
        <w:rPr/>
        <w:t xml:space="preserve">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, с учетом результатов внешней проверки Контрольно-счетной палаты города Москвы отчета об исполнении бюджета муниципального округа Ростокино з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 xml:space="preserve">Утвердить отчет об исполнении бюджета муниципального округа Ростокино в городе Москве за 2019 год: </w:t>
      </w:r>
    </w:p>
    <w:p>
      <w:pPr>
        <w:pStyle w:val="ConsPlusNormal"/>
        <w:widowControl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 826,9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 142,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ий объем дефицита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315,1 тыс. руб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доходы бюджета муниципального округа Ростокино согласно  приложению 1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расходы бюджета муниципального округа Ростокино  по разделам, подразделам, целевым статьям и видам расходов бюджетной классификации</w:t>
      </w:r>
      <w:r>
        <w:rPr>
          <w:b/>
          <w:bCs/>
        </w:rPr>
        <w:t xml:space="preserve">   </w:t>
      </w:r>
      <w:r>
        <w:rPr/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ведомственную структуру расходов муниципального округа Ростокино 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источники 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Настоящее решение вступает в силу со дня его официального опубликования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Ростокино                                                                М.В. Земен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___ № _______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оходы бюджета </w:t>
      </w:r>
      <w:r>
        <w:rPr>
          <w:b/>
          <w:bCs/>
        </w:rPr>
        <w:t>муниципального округа Ростокино  за  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134"/>
        <w:gridCol w:w="992"/>
        <w:gridCol w:w="142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 00000 00 0000 000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доходы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360" w:righ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49999 0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sz w:val="20"/>
                <w:szCs w:val="20"/>
              </w:rPr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2 18 60010 0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1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8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ходы бюджета </w:t>
      </w:r>
      <w:r>
        <w:rPr>
          <w:b/>
          <w:bCs/>
        </w:rPr>
        <w:t>муниципального округа Ростокино в городе Москве по разделам, подразделам, целевым статьям и видам расходов бюджетной классификации   за   2019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850"/>
        <w:gridCol w:w="1418"/>
        <w:gridCol w:w="709"/>
        <w:gridCol w:w="1275"/>
        <w:gridCol w:w="1438"/>
        <w:gridCol w:w="972"/>
      </w:tblGrid>
      <w:tr>
        <w:trPr>
          <w:tblHeader w:val="true"/>
          <w:trHeight w:val="1028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56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3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9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8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9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sz w:val="20"/>
                <w:szCs w:val="20"/>
              </w:rPr>
              <w:t>образований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2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9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8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8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8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2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2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2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0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62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2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74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3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</w:tr>
      <w:tr>
        <w:trPr>
          <w:trHeight w:val="32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6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6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И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3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1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3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3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80,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42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</w:t>
      </w:r>
      <w:r>
        <w:rPr>
          <w:b/>
          <w:bCs/>
        </w:rPr>
        <w:t>муниципального округа Ростокино в городе Москве з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9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09"/>
        <w:gridCol w:w="850"/>
        <w:gridCol w:w="1418"/>
        <w:gridCol w:w="708"/>
        <w:gridCol w:w="1134"/>
        <w:gridCol w:w="1054"/>
        <w:gridCol w:w="15"/>
        <w:gridCol w:w="13"/>
        <w:gridCol w:w="903"/>
      </w:tblGrid>
      <w:tr>
        <w:trPr>
          <w:tblHeader w:val="true"/>
          <w:trHeight w:val="857" w:hRule="atLeast"/>
          <w:cantSplit w:val="true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56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35,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9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8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8,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91,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1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1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1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sz w:val="20"/>
                <w:szCs w:val="20"/>
              </w:rPr>
              <w:t>образований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9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22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9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утаты Совета депутатов внутригородского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8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8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8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2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2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2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0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62,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2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74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30,5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</w:tr>
      <w:tr>
        <w:trPr>
          <w:trHeight w:val="32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7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7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3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  И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3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1</w:t>
            </w:r>
          </w:p>
        </w:tc>
      </w:tr>
      <w:tr>
        <w:trPr>
          <w:trHeight w:val="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3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3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80,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42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</w:rPr>
        <w:tab/>
        <w:tab/>
        <w:tab/>
        <w:tab/>
        <w:tab/>
        <w:tab/>
        <w:tab/>
        <w:tab/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_____ № _____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/>
      </w:pPr>
      <w:r>
        <w:rPr>
          <w:b/>
          <w:bCs/>
        </w:rPr>
        <w:t>Источники финансирования дефицита бюджета муниципального округа Ростокино за 2019 год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5"/>
        <w:gridCol w:w="1559"/>
      </w:tblGrid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0 00 00 00 0000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5,1</w:t>
            </w:r>
          </w:p>
        </w:tc>
      </w:tr>
      <w:tr>
        <w:trPr>
          <w:trHeight w:val="11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15 868,6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1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19 мая 2020 года № 5/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по организации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Совета депутатов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</w:t>
      </w:r>
    </w:p>
    <w:p>
      <w:pPr>
        <w:pStyle w:val="Normal"/>
        <w:jc w:val="center"/>
        <w:rPr/>
      </w:pPr>
      <w:r>
        <w:rPr/>
        <w:t xml:space="preserve">«Об исполнении бюджета муниципального округа Ростокино в городе Москве </w:t>
      </w:r>
    </w:p>
    <w:p>
      <w:pPr>
        <w:pStyle w:val="Normal"/>
        <w:jc w:val="center"/>
        <w:rPr/>
      </w:pPr>
      <w:r>
        <w:rPr/>
        <w:t>з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нков М.В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убева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убанова И.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кина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 депутатов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ернышева Н.Н.</w:t>
            </w:r>
            <w:r>
              <w:rPr/>
              <w:t xml:space="preserve">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Главный бухгалтер – заведующий сектором администрации муниципального округа Росто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"/>
    <w:basedOn w:val="Normal"/>
    <w:next w:val="Heading2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8:00Z</dcterms:created>
  <dc:creator>ИРИНА</dc:creator>
  <dc:description/>
  <cp:keywords/>
  <dc:language>en-US</dc:language>
  <cp:lastModifiedBy>User</cp:lastModifiedBy>
  <cp:lastPrinted>2020-05-13T12:11:00Z</cp:lastPrinted>
  <dcterms:modified xsi:type="dcterms:W3CDTF">2020-05-20T06:56:00Z</dcterms:modified>
  <cp:revision>6</cp:revision>
  <dc:subject/>
  <dc:title>ПРОТОКОЛ  № 3 – 2007</dc:title>
</cp:coreProperties>
</file>